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Первомайское РУ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 ул.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Первомайское,  Первомайский район, Томская область,6369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245) 2-28-83, факс 2-2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012001001/70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0029556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8.2015 г. № 147-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регламентации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чреждений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части организации обучения на дом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29.12.2012 №273-ФЗ «Об образовании в Российской Федерации», в целях организации порядка учёта обучающихся на дому в образовательных организациях Первомайского райо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 ввести в действие Порядок взаимодействия МКУ Управления образования Первомайского района и образовательных организаций Первомайского района при организации обучения на дому (Приложение №1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  приказа возложить на заместителя начальника Каравацкую Е.А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                          Е.И.Яков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вацкая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5-0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 РУ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5 № 147-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рядок взаимодействия МКУ Управления образования Первомайского района и образовательных организаций Первомайского района при организации обучения на до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дивидуальное обучение на дому должно быть организовано образовательной организацией в соответствии с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для организации обучения на дому являются письменное заявление родителей (законных представителей) на имя директора школы, а также медицинская справка (заключение) лечебного учреждения. В МКУ Управление образования Администрации Первомайского района руководитель школы передаёт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пию заявления родителей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одатайство об организации обучения на дому (с указанием ФИО, даты рождения, класса обучающегося)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3. Аттестация и перевод обучающихся по индивидуаль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4. Общее руководство образовательным процессом обучения на дому осуществляется администрацией школ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министрации школы рекомендуется включать в папку «Обучение на дому» следующие документы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ожение об организации обучения на дому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МКУ Управления образования  Администрации Первомайского района «Об обучении детей на дому»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директора школы (копия) «Об обучении детей на дому» на каждого обучающегося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равки (копии)  из медицинского учреждения о рекомендации обучения на дому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исание уроков обучения (на каждого ученика), письменно согласованное с родителями (законными представителями)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исок учителей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бно-методические комплекты индивидуального обучения на дому (программы, учебники.ю учебные пособия, тематические и поурочные планирования, тексты проверочных и контрольных работ)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 внутришкольного контроля обучения на дому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равки по внутришкольному контролю обучения на дому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ления родителей (законных представителей)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сихолога по работе с детьми, обучающимися на дому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журнал обучения на дому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каждого обучающегося, обучающегося  на дому,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ёнными директором школы, содержание пройденного материала, количество часов. Отметки текущей аттестации выставляются в журнал индивидуальных заняти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ном журнале на левой развернутой странице листа в отметочной строке напротив фамилии обучающегося, осваивающего общеобразовательные программы в форме обучения на дому, делается запись: «обучение на дому, приказ от ________________ № ______». Четвертные, полугодовые, годовые.ю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школ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8:00Z</dcterms:created>
  <dc:creator>admin</dc:creator>
  <dc:description/>
  <cp:keywords/>
  <dc:language>en-US</dc:language>
  <cp:lastModifiedBy>admin</cp:lastModifiedBy>
  <dcterms:modified xsi:type="dcterms:W3CDTF">2016-04-14T04:59:00Z</dcterms:modified>
  <cp:revision>7</cp:revision>
  <dc:subject/>
  <dc:title/>
</cp:coreProperties>
</file>