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ОЕ КАЗЕННОЕ УЧРЕЖДЕНИЕ УПРАВЛЕНИЕ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АДМИНИСТРАЦИИ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ВОМАЙ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</w:rPr>
              <w:t>(Первомайское РУ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ская  ул., 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 Первомайское,  Первомайский район, Томская область,63693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 8(38245) 2-28-83, факс 2-26-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PRYO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/КПП 7012001001/701201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1027002955660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1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7.10.2014 г. № 168-О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КАЗ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  регламентации отношений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разовательных учреждений 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КУ Управления образован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части организации очно-заочного,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заочного обучения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новании Федерального Закона от 29.12.2012 №273-ФЗ «Об образовании в Российской Федерации», в целях организации порядка учёта обучающихся в форме очно-заочного, заочного обучения в образовательных организациях Первомайского района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КАЗЫВА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ям образовательных учреждений при организации очно-заочной, заочной формы обучения:</w:t>
      </w:r>
    </w:p>
    <w:p>
      <w:pPr>
        <w:pStyle w:val="Normal"/>
        <w:numPr>
          <w:ilvl w:val="1"/>
          <w:numId w:val="3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отать и ввести в действие локальный акт, регламентирующий организацию очно-заочной, заочной формы обучения.</w:t>
      </w:r>
    </w:p>
    <w:p>
      <w:pPr>
        <w:pStyle w:val="Normal"/>
        <w:numPr>
          <w:ilvl w:val="1"/>
          <w:numId w:val="3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ть до 1 октября каждого учебного года предоставление в МКУ Управление образования следующих документов по организации очно-заочного, заочного обучения:</w:t>
      </w:r>
    </w:p>
    <w:p>
      <w:pPr>
        <w:pStyle w:val="Normal"/>
        <w:spacing w:before="0" w:after="0"/>
        <w:ind w:left="46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писок обучающихся данной формы обучения с указанием ФИО и класса;</w:t>
      </w:r>
    </w:p>
    <w:p>
      <w:pPr>
        <w:pStyle w:val="Normal"/>
        <w:spacing w:before="0" w:after="0"/>
        <w:ind w:left="46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арификационный список педагогических работников (тарификацию)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за исполнение  приказа возложить на заместителя начальника Каравацкую Е.А. 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                                                                                                Е.И.Яковлев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дело № 01-08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аравацкая Елена Анатольевна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-15-02</w:t>
      </w:r>
    </w:p>
    <w:p>
      <w:pPr>
        <w:pStyle w:val="Normal"/>
        <w:spacing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65"/>
        </w:tabs>
        <w:ind w:left="465" w:hanging="465"/>
      </w:pPr>
      <w:rPr/>
    </w:lvl>
    <w:lvl w:ilvl="1">
      <w:start w:val="1"/>
      <w:numFmt w:val="decimal"/>
      <w:lvlText w:val="%1.%2."/>
      <w:lvlJc w:val="left"/>
      <w:pPr>
        <w:tabs>
          <w:tab w:val="num" w:pos="465"/>
        </w:tabs>
        <w:ind w:left="465" w:hanging="46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YO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3:10:00Z</dcterms:created>
  <dc:creator>admin</dc:creator>
  <dc:description/>
  <cp:keywords/>
  <dc:language>en-US</dc:language>
  <cp:lastModifiedBy>admin</cp:lastModifiedBy>
  <dcterms:modified xsi:type="dcterms:W3CDTF">2016-04-14T03:27:00Z</dcterms:modified>
  <cp:revision>2</cp:revision>
  <dc:subject/>
  <dc:title/>
</cp:coreProperties>
</file>