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казенное учре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правление образования Администр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Первомайского района.                                   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636930,  Томская область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.  Первомайское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л. Советская, 1                                             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PRYO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-28-83, /факс/ 2-26-37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6.03.2013г. №  37/1-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закреплении территор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 общеобразовательными учреждения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вомайского район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еспечения права детей на получение начального общего образования </w:t>
      </w:r>
      <w:r>
        <w:rPr>
          <w:b/>
          <w:sz w:val="25"/>
          <w:szCs w:val="25"/>
        </w:rPr>
        <w:t xml:space="preserve">Приказываю: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крепить за образовательными учреждениями территории в соответствии с Приложением № 1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Руководителям общеобразовательных учреждений обеспечить прием учащихся в первый класс  в соответствии с Приложением № 1 к данному приказу.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ыполнением приказа оставляю за  собой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чальник РУО                                                 Е.И. Яковлева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1-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.А.Бебенин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 30 24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к приказу РУО № 37/1-О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03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7"/>
        <w:gridCol w:w="49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первомай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вомайско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Беляй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я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орбеев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орбе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утоложно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уяно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уян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ород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Уйдан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Березо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о Берез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али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иллиенгоф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Туендат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уенд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Туенд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ариинский филиал МОУ Первомайской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о Новомарии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алинов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Орехо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о Орех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омовицкая Н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омовиц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алмацкая Н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алма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ОШ п. Новы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й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рисова Г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Куенд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Ежин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Еж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Усп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Зареч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тровс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ергеев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ерге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ахали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знес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Царицинк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филиал МОУ Сергеевской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Рождестве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Узе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Комсомоль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алагач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Балагач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Тазырб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Франце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псагачевская Н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Апсагаче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льмяковская О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Альмяк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Улу-Юль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Улу-Ю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Аргат-Юльская СОШ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ргат-Юл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0:00Z</dcterms:created>
  <dc:creator>user</dc:creator>
  <dc:description/>
  <cp:keywords/>
  <dc:language>en-US</dc:language>
  <cp:lastModifiedBy>vera</cp:lastModifiedBy>
  <cp:lastPrinted>2013-04-10T10:39:00Z</cp:lastPrinted>
  <dcterms:modified xsi:type="dcterms:W3CDTF">2013-04-10T05:10:00Z</dcterms:modified>
  <cp:revision>2</cp:revision>
  <dc:subject/>
  <dc:title>ПРИКАЗ</dc:title>
</cp:coreProperties>
</file>