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КАЗЕНН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РЕЖДЕНИЕ</w:t>
      </w:r>
    </w:p>
    <w:p>
      <w:pPr>
        <w:pStyle w:val="Normal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ПЕРВОМАЙСКОГО РАЙОНА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Первомайское РУО)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/>
        <w:t xml:space="preserve">Советская ул., 1                                              </w:t>
      </w:r>
    </w:p>
    <w:p>
      <w:pPr>
        <w:pStyle w:val="Normal"/>
        <w:rPr/>
      </w:pPr>
      <w:r>
        <w:rPr/>
        <w:t>с.Первомайское</w:t>
      </w:r>
    </w:p>
    <w:p>
      <w:pPr>
        <w:pStyle w:val="Normal"/>
        <w:rPr/>
      </w:pPr>
      <w:r>
        <w:rPr/>
        <w:t xml:space="preserve">Томская область, 636930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RYO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тел. 2-28-83, /факс/ 2-26-37</w:t>
      </w:r>
    </w:p>
    <w:p>
      <w:pPr>
        <w:pStyle w:val="Normal"/>
        <w:rPr>
          <w:color w:val="000000"/>
        </w:rPr>
      </w:pPr>
      <w:r>
        <w:rPr>
          <w:color w:val="000000"/>
        </w:rPr>
        <w:t>05.02.2014 г. № 34-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закреплении территор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 общеобразовательными учреждения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вомайского район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еспечения права детей на получение начального общего образова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КАЗЫВАЮ: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крепить за образовательными учреждениями территории в соответствии с Приложением № 1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Руководителям общеобразовательных учреждений обеспечить прием учащихся в первый класс  в соответствии с Приложением № 1 к данному приказу.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ыполнением приказа оставляю за  собой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>Начальник                                           Е.И. Яковлева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1-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.Н. Лебедки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-19-40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к приказу РУО № 34 -О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02.2014г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7"/>
        <w:gridCol w:w="49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первомай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вомайско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Беляй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я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орбеев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орбе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утоложно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уяно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уян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ород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Уйдан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Березо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о Берез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али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иллиенгоф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уендат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уенд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Туенд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ариинский филиал МОУ Первомайской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о Новомарии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алинов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Орехо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о Орех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омовицкая Н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омовиц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алмацкая Н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алма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ОШ п. Нов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Н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й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рисова Г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Куенд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Ежин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Усп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ареч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тровс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ергее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ерге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ахали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знес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Царицин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филиал МОУ Сергеевской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Рождеств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зе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омсомоль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лагач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Балагач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азырб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Франце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псагачевская Н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Апсагаче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льмяков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Альмяк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Улу-Юль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Улу-Ю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ргат-Юль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Аргат-Юл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1:00Z</dcterms:created>
  <dc:creator>user</dc:creator>
  <dc:description/>
  <cp:keywords/>
  <dc:language>en-US</dc:language>
  <cp:lastModifiedBy>user</cp:lastModifiedBy>
  <cp:lastPrinted>2014-02-10T10:23:00Z</cp:lastPrinted>
  <dcterms:modified xsi:type="dcterms:W3CDTF">2014-02-10T04:01:00Z</dcterms:modified>
  <cp:revision>3</cp:revision>
  <dc:subject/>
  <dc:title>ПРИКАЗ</dc:title>
</cp:coreProperties>
</file>