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 КАЗЕННОЕ УЧРЕЖДЕНИЕ</w:t>
        <w:br/>
        <w:t xml:space="preserve">                 УПРАВЛЕНИЕ ОБРАЗОВАНИЯ</w:t>
        <w:br/>
        <w:t xml:space="preserve">АДМИНИСТРАЦИИ ПЕРВОМАЙСКОГО РАЙОНА.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( Первомайское  РУО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л. Советская, 1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Первомай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36930,  Томская область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. 2-28-83, /факс/ 2-26-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PRYO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02.2014г. № 45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еренции уч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еренций муницип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 с распоряжением Департамента общего образования Томской области от 25.02.2014г. № 98-р «О проведении VI съезда учителей Томской области и в целях  профессионально-общественного обсуждения состояния и перспектив совершенствования кадровой политики в общем образовании в условиях нового законодательства в сфере образования и внедрения ФГО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Провести муниципальную конференцию учителей Первомайского района 14 марта 2014года по теме «Учитель в социально-экономическом векторе развития  регион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рабочую группу по подготовке к муниципальной конференции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"/>
        <w:gridCol w:w="31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РУ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 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РУ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абочей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нина О.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методическим кабинет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Е.Г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точенко А.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 С.В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Т.А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а Л.Н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У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муниципальных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до 13.03.2014г. обеспечить проведение собраний, конференций в образовательных учреждениях с обязательным представлением общественности публичных докладов руководителей образовательных учреждений и результатах деятельности  ОУ в 2013 году, выступлениями педагогов и представителей общественност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собраниях и конференциях образовательных учреждений избрать делегатов муниципальной конференции в количестве, определенном квотой для каждого  образовательного учреждения согласно прилож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до 04.03.2014г. предоставить  график проведения собраний, конференций образовательных учреждений в Управление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до 13.03.2014г. предоставить списки делегатов муниципальной конференции в Управление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рок до 17.03.2014г.разместить  публичные доклады  на официальных сайтах О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</w:t>
      </w:r>
      <w:r>
        <w:rPr/>
        <w:t xml:space="preserve">                                   Яковле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ковлев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риказу Управления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2.2014 г. № 45-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вота муниципальным образовательным учреждениям на участие в муниципальной конферен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делег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Аргат-Ю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Альмяк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сагачевский филиал  Альмяковской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Беляй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Берез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Ежи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Комсомо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Куя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мацкий филиал Куяновской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ООШ п. 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Орех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Первомай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мовицкий филиал Первомайской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Серг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дественский филиал Сергееевской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Туендат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Торбее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Улу-Юль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Улу-Юльски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Комсомольски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Ореховский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детский сад «Ска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детский сад «Берез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ДОУ детский сад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ДО ЦД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ДО ДЮС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делегатов в конференции принимают участи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уководители муниципальных образовательных учреждени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едседатели профсоюзных организаци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едседатели или члены органов государственно-общественного управления О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На конференцию приглашаются Главы администраций сельских поселений, представители Администрации Первомайского район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7:00Z</dcterms:created>
  <dc:creator>RUO</dc:creator>
  <dc:description/>
  <cp:keywords/>
  <dc:language>en-US</dc:language>
  <cp:lastModifiedBy>RUO</cp:lastModifiedBy>
  <cp:lastPrinted>2014-03-03T10:03:00Z</cp:lastPrinted>
  <dcterms:modified xsi:type="dcterms:W3CDTF">2014-03-03T04:03:00Z</dcterms:modified>
  <cp:revision>6</cp:revision>
  <dc:subject/>
  <dc:title/>
</cp:coreProperties>
</file>