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95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УНИЦИПАЛЬНОЕ КАЗЕННОЕ УЧРЕЖДЕНИЕ 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рвомайское РУО)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 ул., 1,</w:t>
            </w:r>
          </w:p>
          <w:p>
            <w:pPr>
              <w:pStyle w:val="Normal"/>
              <w:jc w:val="center"/>
              <w:rPr/>
            </w:pPr>
            <w:r>
              <w:rPr/>
              <w:t>с.  Первомайское,  Первомайский район, Томская область,636930,</w:t>
            </w:r>
          </w:p>
          <w:p>
            <w:pPr>
              <w:pStyle w:val="Normal"/>
              <w:jc w:val="center"/>
              <w:rPr/>
            </w:pPr>
            <w:r>
              <w:rPr/>
              <w:t>тел. 8(38245) 2-28-83, факс 2-26-3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RY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Н/КПП 7012001001/7012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ГРН 102700295566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3.04.2024 г.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№ 62/1-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итогах  проведения межмуниципаль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учно-практической конферен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ов и школьников «В науку первые шаг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 xml:space="preserve">В соответствии с реализацией муниципальной  программы  «Развитие образования в Первомайском районе на 2021-2024 годы с прогнозом на 2025-2026 годы» (Постановление Администрации Первомайского района №286 от 29.12.2021г) и  дальнейшего развития учебно-исследовательской деятельности у обучающихся района </w:t>
      </w:r>
      <w:r>
        <w:rPr>
          <w:b/>
        </w:rPr>
        <w:t>27 марта 2024 года</w:t>
      </w:r>
      <w:r>
        <w:rPr/>
        <w:t xml:space="preserve"> на базе МБОУ Первомайская СОШ  состоялась межмуниципальная научно-практическая конференция педагогов и школьников для  обучающихся 1-11классов  «В науку первые шаги</w:t>
      </w:r>
      <w:r>
        <w:rPr>
          <w:b/>
        </w:rPr>
        <w:t>».</w:t>
      </w:r>
      <w:r>
        <w:rPr/>
        <w:t xml:space="preserve"> Всего на конференции работало 7 секций, было представлено 78 работ 90 обучающихся из 8 образовательных учреждений,  24 работы участников получили дипломы победителей и 30 – дипломы призёров. В работе секций и экспертных групп приняло участие 38 педагогов, 28 педагогов  награждены грамотами за успешное сопровождение учащихся в исследовательской деятельности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 основании вышеизложенног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езультаты межмуниципальной научно-практической конференции «В науку первые шаги» (приложение 1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Руководителям ОО р</w:t>
      </w:r>
      <w:r>
        <w:rPr/>
        <w:t xml:space="preserve">ассмотреть возможность участия победителей и призёров 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szCs w:val="24"/>
        </w:rPr>
      </w:pPr>
      <w:r>
        <w:rPr/>
        <w:t>межмуниципальной научно-практической конференции «В науку первые шаги»в других межмуниципальных и региональных конференци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 .  Контроль за исполнением настоящего приказа оставляю за зав. РМК Бебенино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.А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                                                                                                    А.В.Ти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бенина О.А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Приложение 1 к приказу  № 62/1-0 от  03.04.2024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И  НАЧАЛЬНЫХ КЛАССОВ      «Академия точных наук»     1 групп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1"/>
        <w:gridCol w:w="2076"/>
        <w:gridCol w:w="2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 авт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а Елиза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3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адежд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Тимоф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1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Наталья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ук Кс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3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Али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я Екатер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1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Наталья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аста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1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Наталья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Ива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4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гервальд 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лина Ангели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4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гервальд 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цкая Дарь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1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ина Але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енко Дмитри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3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кина Елена Владими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Академия точных наук»     2 групп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1"/>
        <w:gridCol w:w="2076"/>
        <w:gridCol w:w="2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 авт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умихин Рома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3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тель Татья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тов Тимоф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2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ман Ири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ар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3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тель Татья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2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щенко Наталья Вале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шуева  Диа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4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гервальд 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тов Ег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3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тель Татья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амитова Ар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4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ва Н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убкин Матв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4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гервальд 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«Академия гуманитарных наук» 1 групп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/>
        <w:t xml:space="preserve">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1"/>
        <w:gridCol w:w="2076"/>
        <w:gridCol w:w="2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 авт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Степа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, 1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ина Але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очарникова Анастас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, 4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ер Светла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нова Юл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 Элен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ыненко Михаи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, 3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Лариса Федоро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Академия гуманитарных наук» 2 групп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1"/>
        <w:gridCol w:w="2076"/>
        <w:gridCol w:w="2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 авт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ыненко Михаи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, 3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Юрий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стягаева Виктор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, 4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гервальд  Ири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вленко Ива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Первомайская СОШ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 Элен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ечкина Маргари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, 2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 Элен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ворова Таи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, 4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гервальд 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игажова Екатер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, 2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 Элен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Гуменюк Алё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, 3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 Элен Викторо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адемия изобрет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1"/>
        <w:gridCol w:w="2076"/>
        <w:gridCol w:w="2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 авт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овойтова Кс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2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>
                <w:sz w:val="22"/>
                <w:szCs w:val="22"/>
              </w:rPr>
              <w:t>Хило Элен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вгородняя Анна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4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ер Светла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ькова Карол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Улу-Юльская СО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рнева Али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3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рева Татья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арило Али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2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ман Ири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унько Алиса, Гунько Гле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2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ман Ири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ванов Константи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3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рева Татьяна Васильевна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адемия творч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1"/>
        <w:gridCol w:w="2076"/>
        <w:gridCol w:w="2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 авт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ловьев Георг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2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Наталья Вале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сюк Але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4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Елизавета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ук Е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3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рева Татья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отова Ан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ЦД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 Ольга Эдваль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ова Мар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1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гечева Ири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 Степан,</w:t>
            </w:r>
          </w:p>
          <w:p>
            <w:pPr>
              <w:pStyle w:val="Normal"/>
              <w:rPr/>
            </w:pPr>
            <w:r>
              <w:rPr/>
              <w:t>Иванов Паве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1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ая Александра Борисо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ное наследие великой страны</w:t>
        <w:tab/>
        <w:t>1 группа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985"/>
        <w:gridCol w:w="29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.И.О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мчук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ндат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зенцева Татья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ая Алек-ра, Зубарева Ол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Улу-Юль 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еман А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овская СОШ,  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йндольф Татья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ОШ, 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слунова Ольг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кина Диана, Барык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инина Татьяна Пав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еман А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овская СОШ, 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балова Окса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Ульяна </w:t>
            </w:r>
          </w:p>
          <w:p>
            <w:pPr>
              <w:pStyle w:val="Normal"/>
              <w:rPr/>
            </w:pPr>
            <w:r>
              <w:rPr/>
              <w:t>Болтова К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ультурное наследие великой страны</w:t>
        <w:tab/>
        <w:t>2</w:t>
      </w:r>
      <w:r>
        <w:rPr/>
        <w:t xml:space="preserve"> группа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985"/>
        <w:gridCol w:w="29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.И.О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ячк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ОШ,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енко Юрий Анато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10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цкая 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слунова Ольга Михайлов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акова Елизавет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анцева Ариад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ОШ,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ульс Кирилл Константи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Наталья</w:t>
            </w:r>
          </w:p>
          <w:p>
            <w:pPr>
              <w:pStyle w:val="Normal"/>
              <w:rPr/>
            </w:pPr>
            <w:r>
              <w:rPr/>
              <w:t xml:space="preserve">Марков Иль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ая СОШ  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нделев Николай анатольеви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о-техническое направление 1 группа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3119"/>
        <w:gridCol w:w="1984"/>
        <w:gridCol w:w="2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Ан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 Еле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йлова Надеж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ева Лилия Мину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цова Соф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/>
            </w:pPr>
            <w:r>
              <w:rPr/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 Еле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/>
            </w:pPr>
            <w:r>
              <w:rPr/>
              <w:t>Бояринова Ю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/>
              <w:t>МБОУ Первомайская СОШ, 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/>
            </w:pPr>
            <w:r>
              <w:rPr/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 Елена Сергеевн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/>
              <w:t>Киреев Макс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/>
            </w:pPr>
            <w:r>
              <w:rPr/>
              <w:t>МБОУ Первомайская СОШ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/>
            </w:pPr>
            <w:r>
              <w:rPr/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ева Лилия Минуровна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хтер Степ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БОУ ДО ЦД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бунов Сергей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сюк Алина,  Верховская  Дарья, Гунько Окса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 Любовь Андреевна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Физико-техническое направление 2 группа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3119"/>
        <w:gridCol w:w="1984"/>
        <w:gridCol w:w="2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вачунова Ю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БОУ Первомайская 8СОШ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Гали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уева Елиза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Галин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колов Алекс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ергеевская СОШ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Виктори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София, Гоголинская София, Анваров Фахридд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ЦД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/>
            </w:pPr>
            <w:r>
              <w:rPr/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рбунов Сергей Владимирович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Всевол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,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Галина Михайловна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тественно  - научное напра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3119"/>
        <w:gridCol w:w="1984"/>
        <w:gridCol w:w="2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Даниил, Бахман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майская СОШ,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о Ларис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Эве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Туендатская ООШ,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зенцева Татьяна Ивановна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а Анна</w:t>
            </w:r>
          </w:p>
          <w:p>
            <w:pPr>
              <w:pStyle w:val="Normal"/>
              <w:rPr/>
            </w:pPr>
            <w:r>
              <w:rPr/>
              <w:t>Сазонова Свет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майская СОШ,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/>
            </w:pPr>
            <w:r>
              <w:rPr/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о Лариса Владимировн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лиско Дарья,  Шашкова Пол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ОУ Сергеевская СОШ,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/>
            </w:pPr>
            <w:r>
              <w:rPr/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инская Жанна Николаевна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с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ргеевская СОШ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голинская Жан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лексеева Надежда, Ешакина Ма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Туендатская ООШ,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зенцева Татьяна Ивановна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1169" w:leader="none"/>
        </w:tabs>
        <w:spacing w:lineRule="exact" w:line="317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">
    <w:name w:val="Body text (2)_"/>
    <w:basedOn w:val="Style14"/>
    <w:qFormat/>
    <w:rPr>
      <w:b/>
      <w:bCs/>
      <w:shd w:fill="FFFFFF" w:val="clear"/>
    </w:rPr>
  </w:style>
  <w:style w:type="character" w:styleId="Bodytext3">
    <w:name w:val="Body text (3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500" w:leader="none"/>
      </w:tabs>
      <w:spacing w:lineRule="auto" w:line="360"/>
    </w:pPr>
    <w:rPr>
      <w:rFonts w:ascii="Tahoma" w:hAnsi="Tahoma" w:cs="Tahoma"/>
      <w:sz w:val="2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/>
    </w:pPr>
    <w:rPr>
      <w:b/>
      <w:bCs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1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3:00Z</dcterms:created>
  <dc:creator>Lena</dc:creator>
  <dc:description/>
  <cp:keywords/>
  <dc:language>en-US</dc:language>
  <cp:lastModifiedBy>Admin</cp:lastModifiedBy>
  <cp:lastPrinted>2023-04-06T09:11:00Z</cp:lastPrinted>
  <dcterms:modified xsi:type="dcterms:W3CDTF">2024-04-10T09:24:00Z</dcterms:modified>
  <cp:revision>139</cp:revision>
  <dc:subject/>
  <dc:title/>
</cp:coreProperties>
</file>