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595"/>
      </w:tblGrid>
      <w:tr>
        <w:trPr/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УНИЦИПАЛЬНОЕ КАЗЕННОЕ УЧРЕЖДЕНИЕ 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рвомайское РУО)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 ул., 1,</w:t>
            </w:r>
          </w:p>
          <w:p>
            <w:pPr>
              <w:pStyle w:val="Normal"/>
              <w:jc w:val="center"/>
              <w:rPr/>
            </w:pPr>
            <w:r>
              <w:rPr/>
              <w:t>с.  Первомайское,  Первомайский район, Томская область,636930,</w:t>
            </w:r>
          </w:p>
          <w:p>
            <w:pPr>
              <w:pStyle w:val="Normal"/>
              <w:jc w:val="center"/>
              <w:rPr/>
            </w:pPr>
            <w:r>
              <w:rPr/>
              <w:t>тел. 8(38245) 2-28-83, факс 2-26-3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PRY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НН/КПП 7012001001/70120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ГРН 1027002955660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8.03.2023 г.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№ 68-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каз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 итогах  проведения межмуниципаль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учно-практической конферен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дагогов и школьников «В науку первые шаг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реализацией муниципальной  программы  «Развитие образования в Первомайском районе на 2021-2024 годы с прогнозом на 2025-2026 годы» (Постановление Администрации Первомайского района №286 от 29.12.2021г) и  дальнейшего развития учебно-исследовательской деятельности у обучающихся района </w:t>
      </w:r>
      <w:r>
        <w:rPr>
          <w:b/>
        </w:rPr>
        <w:t>24 марта 2023 года</w:t>
      </w:r>
      <w:r>
        <w:rPr/>
        <w:t xml:space="preserve"> на базе МБОУ Первомайская СОШ  состоялась межмуниципальная научно-практическая конференция педагогов и школьников для  обучающихся 1-11классов  «В науку первые шаги</w:t>
      </w:r>
      <w:r>
        <w:rPr>
          <w:b/>
        </w:rPr>
        <w:t>».</w:t>
      </w:r>
      <w:r>
        <w:rPr/>
        <w:t xml:space="preserve"> Всего на конференции работало 8 секций, было представлено 115 работ 130 обучающихся из 8 образовательных учреждений,  32 работы участников получили дипломы победителей и 49 – дипломы призёров. В работе секций и экспертных групп приняло участие 36 педагогов, 34</w:t>
      </w:r>
      <w:r>
        <w:rPr>
          <w:color w:val="FF0000"/>
        </w:rPr>
        <w:t xml:space="preserve"> </w:t>
      </w:r>
      <w:r>
        <w:rPr/>
        <w:t xml:space="preserve">педагога  награждены грамотами за успешное сопровождение учащихся в исследователь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вышеизложенног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езультаты межмуниципальной научно-практической конференции «В науку первые шаги» (приложение 1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Руководителям ОО р</w:t>
      </w:r>
      <w:r>
        <w:rPr/>
        <w:t xml:space="preserve">ассмотреть возможность участия победителей и призёров 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szCs w:val="24"/>
        </w:rPr>
      </w:pPr>
      <w:r>
        <w:rPr/>
        <w:t>межмуниципальной научно-практической конференции «В науку первые шаги»в других межмуниципальных и региональных конференци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 .  Контроль за исполнением настоящего приказа оставляю за зав. РМК Бебениной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.А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                                                                                                    А.В.Тим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бенина О.А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Приложение 1 к приказу  № 68-0 от  28.03.2023 г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ЕКЦИЯ  НАЧАЛЬНЫХ КЛАССОВ      «Академия точных наук»     1 группа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20"/>
        <w:gridCol w:w="2341"/>
        <w:gridCol w:w="21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Иван Дмитри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ло Эллен Викторовна, Павленко Елена Николаевна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инская Дарья Никола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Наталия Валентиновна   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гаевая Виктория  Александ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гервальд Ирин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ова Варвара Павл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Наталия Валентиновна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Ангелина Паавл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гервальд Ирин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Дарья Александ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гервальд Ирин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Иван Михайл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гервальд Ирина Валентин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ЕКЦИЯ  НАЧАЛЬНЫХ КЛАССОВ      «Академия точных наук»     2 группа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78"/>
        <w:gridCol w:w="2341"/>
        <w:gridCol w:w="2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ьцев Дмитрий Вячеслав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</w:rPr>
              <w:t>Аугервальд ИринаВале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Анна Серг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ер Светла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евич Эллина Дмитри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Наталия Валентиновн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инская София Максим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гервальд Ирина Вале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а Мила Евген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Наталия Валентиновн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ва Ирина Серг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Елизавета Андреевна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 НАЧАЛЬНЫХ КЛАССОВ     «Академия гуманитарных нау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 xml:space="preserve">«Академия творчества» 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36"/>
        <w:gridCol w:w="2341"/>
        <w:gridCol w:w="2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 НАЧАЛЬНЫХ КЛАССОВ     «Академия гуманитарных нау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ырина Ас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Наталия Валентиновна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ова Ксен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ина Алёна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Михаил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Юрий Анато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 Ев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рева Татьян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Юлия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о Эллен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ук Александр 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лунова Ольг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чева Диа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В.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 НАЧАЛЬНЫХ КЛАССОВ     «Академия творчест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тилова Алиса Ден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ло Эллен 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а Али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рева Татьян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гина Васил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о Эллен 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чкина Маргарита Леон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о Эллен Виктор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СЕКЦИЯ  НАЧАЛЬНЫХ КЛАССОВ     «Академия изобретений» 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36"/>
        <w:gridCol w:w="2341"/>
        <w:gridCol w:w="2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тов Его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тель Татья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иков Марк Дени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тель Татья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опатина Софья Вале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тель Татья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цова Елизавет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Надежд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маслов Серг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тель Татья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ванов Михаил, Терентьев Дани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ропова Дарья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жева Елизавета Алексеевна, Гетманова Варвар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еляйская ОО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лена Геннадьевна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стественно-научное  направление</w:t>
      </w:r>
    </w:p>
    <w:p>
      <w:pPr>
        <w:pStyle w:val="Normal"/>
        <w:rPr/>
      </w:pPr>
      <w:r>
        <w:rPr/>
        <w:t xml:space="preserve"> </w:t>
      </w:r>
      <w:r>
        <w:rPr/>
        <w:t>(экология, химия, биология, география, краеведение)</w:t>
        <w:tab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842"/>
        <w:gridCol w:w="27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.И.О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ева Васил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ервомай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кушко Ларис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ларионова Эвел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Туендатская О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зенцева Татья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яринов Кирил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дрин Владими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ервомай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выдова Дарья Васильев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аева Лилия Ми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шмурзаев Шамсидд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Улу-Юльская СОШ   Виде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нченко Надежда Дмит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горьева Ири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Серге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голинская Жан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дун Я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Ку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йбазакова Анастасия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нойлова Надеж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ервомай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аева Лилия Мину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овалов Никол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Куян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йбазакова Анастасия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рамов Сав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Улу-Юльская СОШ    Виде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нченко Надежда Дмит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рб Олеся, Брок К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Березо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рб Алиса Вячеслав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Ди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Улу-Юльская СОШ     Виде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дрина Елена Гаврилов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Культурное наследие великой страны (литература, лингвистика, МХК, обществознание, история. этнография, правоведение)</w:t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985"/>
        <w:gridCol w:w="29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.И.О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ков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рзин Руслан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ервомай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инина Татьяна Пав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сова Анастасия Макс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ервомай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енко Юрий Анато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вачунова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ервомай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енко Юрий Анато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сник Виолетта Макс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ервомай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енко Юрий Анато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ячкова Дарь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ервомай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енко Юрий Анато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нецова Ксен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ервомай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енко Юрий Анато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ыкина Анастасия Вад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ервомай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инина Татьяна Павловна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ецкая Люб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ервомай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енко Юрий Анатольевич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невич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Берез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балова Оксана Николаевна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еман 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Березо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йндольф Татья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знецова Ксен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Сергеев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Антонина Андрее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ко-техническое направление</w:t>
      </w:r>
    </w:p>
    <w:p>
      <w:pPr>
        <w:pStyle w:val="Normal"/>
        <w:rPr/>
      </w:pPr>
      <w:r>
        <w:rPr/>
        <w:t xml:space="preserve"> </w:t>
      </w:r>
      <w:r>
        <w:rPr/>
        <w:t>(физика, математика, информатика, робототехника, технология)</w:t>
        <w:tab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3119"/>
        <w:gridCol w:w="1984"/>
        <w:gridCol w:w="2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/>
            </w:pPr>
            <w:r>
              <w:rPr>
                <w:sz w:val="22"/>
                <w:szCs w:val="22"/>
              </w:rPr>
              <w:t xml:space="preserve">Крутов Максим , Сидоров Арсентий  , Пешкичева Татья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Владислав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 Всеволод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икало Зах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инов С.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уков Ива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ук Еле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о Родио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ук Елена Сергеевна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улик По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ервомай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Владислав Владимирович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нойлова Надеж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ервомай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аст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аева Лилия Мину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Тимофе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Улу-Юль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Елена Гаври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Социальное проектирование – шаг к добру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2126"/>
        <w:gridCol w:w="2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.И.О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ководителя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сюк Алина, Лукина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ервом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угарт Елена Евгеньевна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тухтина Карина, Кахаева Асият, Гречман А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Первомай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цева Елен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Картофелева Елизавет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Серге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изё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мова Луиза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1A1A1A"/>
                <w:sz w:val="22"/>
                <w:szCs w:val="22"/>
              </w:rPr>
              <w:t xml:space="preserve">Алексеева Надежда, Ешакина Мария, Намчук А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Туендат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зенцева Татья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Виденькина Елиза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изё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нько Ольга Эдвар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Шадрина Юлия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Серге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изё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00" w:leader="none"/>
              </w:tabs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лова Ирина Федор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-простран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9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2410"/>
        <w:gridCol w:w="2899"/>
        <w:gridCol w:w="2203"/>
        <w:gridCol w:w="2117"/>
      </w:tblGrid>
      <w:tr>
        <w:trPr>
          <w:trHeight w:val="5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Ф.И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авт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Школ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лас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тату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руководителя</w:t>
            </w:r>
          </w:p>
        </w:tc>
      </w:tr>
      <w:tr>
        <w:trPr>
          <w:trHeight w:val="5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лименкова Мила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ДО «ЦДОД»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к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бед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унько О.Э.</w:t>
            </w:r>
          </w:p>
        </w:tc>
      </w:tr>
      <w:tr>
        <w:trPr>
          <w:trHeight w:val="5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городняя Ан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ДО «ЦДОД»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бед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иселева А.А.</w:t>
            </w:r>
          </w:p>
        </w:tc>
      </w:tr>
      <w:tr>
        <w:trPr>
          <w:trHeight w:val="5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асютина Ан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МБОУ ДО «ЦДОД»</w:t>
            </w:r>
          </w:p>
          <w:p>
            <w:pPr>
              <w:pStyle w:val="Normal"/>
              <w:widowControl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бед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lang w:bidi="ru-RU"/>
              </w:rPr>
            </w:pPr>
            <w:r>
              <w:rPr>
                <w:lang w:bidi="ru-RU"/>
              </w:rPr>
              <w:t>Киселева А.А.</w:t>
            </w:r>
          </w:p>
        </w:tc>
      </w:tr>
      <w:tr>
        <w:trPr>
          <w:trHeight w:val="5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ригоренко Его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БОУ ДО «ЦДОД» 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бед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брамов В.Г.</w:t>
            </w:r>
          </w:p>
        </w:tc>
      </w:tr>
      <w:tr>
        <w:trPr>
          <w:trHeight w:val="5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люм Поли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ДО «ЦДОД»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бед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ажина В. А.</w:t>
            </w:r>
          </w:p>
        </w:tc>
      </w:tr>
      <w:tr>
        <w:trPr>
          <w:trHeight w:val="5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иман Улья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БОУ ДО «ЦДОД»  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бед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иселева А. А.</w:t>
            </w:r>
          </w:p>
        </w:tc>
      </w:tr>
      <w:tr>
        <w:trPr>
          <w:trHeight w:val="5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Сукач Екатерин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БОУ Куяновская СОШ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бед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армаева С.М.</w:t>
            </w:r>
          </w:p>
        </w:tc>
      </w:tr>
      <w:tr>
        <w:trPr>
          <w:trHeight w:val="5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Фомичева Я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 </w:t>
            </w:r>
            <w:r>
              <w:rPr>
                <w:bCs/>
                <w:color w:val="000000"/>
                <w:lang w:bidi="ru-RU"/>
              </w:rPr>
              <w:t>МБОУ Куяновская СОШ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бед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армаева С.М.</w:t>
            </w:r>
          </w:p>
        </w:tc>
      </w:tr>
      <w:tr>
        <w:trPr>
          <w:trHeight w:val="5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Барзак Любов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БОУ Куяновская СОШ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бед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маева С.М.</w:t>
            </w:r>
          </w:p>
        </w:tc>
      </w:tr>
      <w:tr>
        <w:trPr>
          <w:trHeight w:val="5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Жукова Алё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ДО «ЦДОД»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бед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иселева А.А.</w:t>
            </w:r>
          </w:p>
        </w:tc>
      </w:tr>
      <w:tr>
        <w:trPr>
          <w:trHeight w:val="5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лкова Кристи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БОУ Первомайская СОШ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бед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</w:tr>
      <w:tr>
        <w:trPr>
          <w:trHeight w:val="4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сакович Варва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БОУ ДО «ЦДОД» 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зё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ухова А.Б.</w:t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шинистова Кс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ДО «ЦДОД»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зё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ухова А.Б</w:t>
            </w:r>
          </w:p>
        </w:tc>
      </w:tr>
      <w:tr>
        <w:trPr>
          <w:trHeight w:val="5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рошкевич Варва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ДО «ЦДОД»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зё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унько О.Э.</w:t>
            </w:r>
          </w:p>
        </w:tc>
      </w:tr>
      <w:tr>
        <w:trPr>
          <w:trHeight w:val="4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аврилов Степа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БОУ ДО «ЦДОД»  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зё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брамов В.Г.</w:t>
            </w:r>
          </w:p>
        </w:tc>
      </w:tr>
      <w:tr>
        <w:trPr>
          <w:trHeight w:val="4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емёнова Ангели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МБОУ Куяновская СОШ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зё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армаева С.М.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Бушмалева Еле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БОУ Куяновская СОШ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зё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маева С.М.</w:t>
            </w:r>
          </w:p>
        </w:tc>
      </w:tr>
      <w:tr>
        <w:trPr>
          <w:trHeight w:val="4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люм Андр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ДО «ЦДОД»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зё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иселева А.А.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иденькина Елизаве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ДО «ЦДОД»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зё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унько О.Э.</w:t>
            </w:r>
          </w:p>
        </w:tc>
      </w:tr>
      <w:tr>
        <w:trPr>
          <w:trHeight w:val="4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ноземцев Ники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зё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альцева Мариан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ДО «ЦДОД»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зё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ажина В. А.</w:t>
            </w:r>
          </w:p>
        </w:tc>
      </w:tr>
      <w:tr>
        <w:trPr>
          <w:trHeight w:val="10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итрошин Клим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Струк Дмитрий, 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пов Захар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арелин Арте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БОУ Первомайская СОШ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зё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Ченцова Диа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БОУ Куяновская СОШ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зё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маева С.М.</w:t>
            </w:r>
          </w:p>
        </w:tc>
      </w:tr>
      <w:tr>
        <w:trPr>
          <w:trHeight w:val="4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амчиц Снежа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БОУ Куяновская СОШ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зё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маева С.М.</w:t>
            </w:r>
          </w:p>
        </w:tc>
      </w:tr>
      <w:tr>
        <w:trPr>
          <w:trHeight w:val="4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ванова Софь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БОУ Куяновская СО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зё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маева С.М.</w:t>
            </w:r>
          </w:p>
        </w:tc>
      </w:tr>
      <w:tr>
        <w:trPr>
          <w:trHeight w:val="4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ильдышев Владими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ДО «ЦДОД»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зё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брамов В,Г.</w:t>
            </w:r>
          </w:p>
        </w:tc>
      </w:tr>
      <w:tr>
        <w:trPr>
          <w:trHeight w:val="4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авиных Алис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БОУ Первомайская СОШ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зё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</w:tr>
      <w:tr>
        <w:trPr>
          <w:trHeight w:val="4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Варлагина Виктор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БОУ Первомайская СОШ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зё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</w:tr>
      <w:tr>
        <w:trPr>
          <w:trHeight w:val="4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исник Виолет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БОУ Первомайская СОШ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ризё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</w:tr>
      <w:tr>
        <w:trPr>
          <w:trHeight w:val="4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арева Е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ОУ ДО «ЦДОД»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ажина В.А.</w:t>
            </w:r>
          </w:p>
        </w:tc>
      </w:tr>
      <w:tr>
        <w:trPr>
          <w:trHeight w:val="4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пиралов Михаил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Лукин Макси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ервомайская СОШ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</w:tr>
      <w:tr>
        <w:trPr>
          <w:trHeight w:val="4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отапёнок Макси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МБОУ Первомайская СОШ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</w:tr>
      <w:tr>
        <w:trPr>
          <w:trHeight w:val="4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Хамитов роман 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емёнов Александ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ервомайская СОШ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</w:tr>
      <w:tr>
        <w:trPr>
          <w:trHeight w:val="4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Рыдель Кир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ервомайская СОШ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</w:tr>
      <w:tr>
        <w:trPr>
          <w:trHeight w:val="4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суцкий Глеб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БОУ Первомайская СОШ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</w:tr>
      <w:tr>
        <w:trPr>
          <w:trHeight w:val="6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улеев Арте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МБОУ Первомайская СОШ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</w:tr>
      <w:tr>
        <w:trPr>
          <w:trHeight w:val="6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Сидоренко Паве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МБОУ Первомайская СОШ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</w:tr>
      <w:tr>
        <w:trPr>
          <w:trHeight w:val="5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Шальвер Семё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ервомайская СОШ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ара Дени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МБОУ Первомайская СОШ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Килин Владимир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 </w:t>
            </w:r>
            <w:r>
              <w:rPr>
                <w:bCs/>
                <w:color w:val="000000"/>
                <w:lang w:bidi="ru-RU"/>
              </w:rPr>
              <w:t xml:space="preserve">Первомайская СОШ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</w:tr>
      <w:tr>
        <w:trPr>
          <w:trHeight w:val="5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Щипайло Дани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Первомайская СО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</w:tr>
      <w:tr>
        <w:trPr>
          <w:trHeight w:val="6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280"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Фомичева Я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 </w:t>
            </w:r>
            <w:r>
              <w:rPr>
                <w:bCs/>
                <w:color w:val="000000"/>
                <w:lang w:bidi="ru-RU"/>
              </w:rPr>
              <w:t>МБОУ Куяновская СОШ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7 к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Участ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армаева С.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1"/>
        <w:shd w:fill="auto" w:val="clear"/>
        <w:tabs>
          <w:tab w:val="clear" w:pos="708"/>
          <w:tab w:val="left" w:pos="1169" w:leader="none"/>
        </w:tabs>
        <w:spacing w:lineRule="exact" w:line="3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">
    <w:name w:val="Body text (2)_"/>
    <w:basedOn w:val="Style14"/>
    <w:qFormat/>
    <w:rPr>
      <w:b/>
      <w:bCs/>
      <w:shd w:fill="FFFFFF" w:val="clear"/>
    </w:rPr>
  </w:style>
  <w:style w:type="character" w:styleId="Bodytext3">
    <w:name w:val="Body text (3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500" w:leader="none"/>
      </w:tabs>
      <w:spacing w:lineRule="auto" w:line="360"/>
    </w:pPr>
    <w:rPr>
      <w:rFonts w:ascii="Tahoma" w:hAnsi="Tahoma" w:cs="Tahoma"/>
      <w:sz w:val="2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/>
    </w:pPr>
    <w:rPr>
      <w:b/>
      <w:bCs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13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3:00Z</dcterms:created>
  <dc:creator>Lena</dc:creator>
  <dc:description/>
  <cp:keywords/>
  <dc:language>en-US</dc:language>
  <cp:lastModifiedBy>Admin</cp:lastModifiedBy>
  <cp:lastPrinted>2023-04-06T09:11:00Z</cp:lastPrinted>
  <dcterms:modified xsi:type="dcterms:W3CDTF">2023-04-06T02:13:00Z</dcterms:modified>
  <cp:revision>123</cp:revision>
  <dc:subject/>
  <dc:title/>
</cp:coreProperties>
</file>