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1.07.2014                                                                                                                № 208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85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988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ке готовности муниципальных образовательных учреждений к новому учебному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плановой подготовки муниципальных образовательных учреждений к новому 2014-2015 учебному году, создания  условий для осуществления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1 Комиссию по приемке готовности муниципальных образовательных учреждений к новому учебному году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а Надежд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рвомайского района по социальной политике, 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Управление образования Администрации Первомайского района, заместитель председа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нин Максим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тельства Администрации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Андрей Генн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ГПН по Первомайскому району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ич Нина Геор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спотребнадзор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н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УО по безопасности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на Любовь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УО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2.График приемки готовности муниципальных образовательных учреждений к новому учебному году согласно приложению № 1.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1.3. Акт готовности муниципального образовательного учреждения к 2014-2015 учебному году согласно приложению № 2.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принять меры по подготовке учреждений к новому учебному году в соответствии с требованиями в части обеспечения санитарных и гигиенических норм, обеспечения комплексной безопасности образовательного процесса, охраны здоровья обучающихся, воспитанников и работников образовательных учреждений, оборудования помещений и укомплектованности ш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(Яковлева) обеспечить создание условий для работы комиссии и осуществление контроля за подготовкой образовательных учреждений к новому учебному году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Первомайского района по социальной политике Пальце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:                                            И.И.Сиб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28-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10.07.2014г.   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 готовности муниципа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учебному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 201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Родничок», МБДОУ «Сказка», МБОУ ДОД ЦДОД, МБОУ ДОД ДЮСШ, филиал Ломовицкий, МБОУ ООШ п. Новый, МБДОУ «Березка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ляйская ООШ, МБОУ Торбеевская ООШ, филиал Калмацкий, МБОУ Куяновская СОШ, МБОУ Березовская СО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мсомольская СОШ, МБДОУ Комсомольский детский сад, МАОУ Сергеевская СОШ, Рождественский филиал, МБОУ Ежинская ООШ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ргат-Юльская СОШ,МАОУ Улу-Юльская СОШ, МБДОУ Улу-Юльский детский сад, МАОУ Альмяковская ООШ, Апсагачевский фили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Туендатская ООШ, МБДОУ Ореховский детский сад, МБОУ Ореховская СОШ, МБОУ Первомайская СО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10.07.2014г.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готовности организации, осуществляющей образовательную деятельность к новому 2014- 2015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лен «_____» ______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(полное наименование организации, год постройки)  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учредитель организации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юридический адрес, фактический адрес организаци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фамилия, имя, отчество руководителя организации, № телефона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В соответствии с распоряжением _______________________________________________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наименование органа управления образованием, издавшего распоряжени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от «________» ____________________ 20_____ г. № ___________ в период с «________» по «________» __________________ 20___ г. комиссией _________________________________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(наименование органа управления образованием, проводившего проверку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составе:</w:t>
      </w:r>
    </w:p>
    <w:p>
      <w:pPr>
        <w:pStyle w:val="Normal"/>
        <w:spacing w:lineRule="auto" w:line="360"/>
        <w:rPr/>
      </w:pPr>
      <w:r>
        <w:rPr>
          <w:b/>
        </w:rPr>
        <w:t>Председатель комиссии: _______</w:t>
      </w:r>
      <w:r>
        <w:rPr>
          <w:b/>
          <w:u w:val="single"/>
        </w:rPr>
        <w:t>Пальцева Н.И.</w:t>
      </w:r>
      <w:r>
        <w:rPr>
          <w:b/>
        </w:rPr>
        <w:t>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должность, фамилия, имя, отчество)</w:t>
      </w:r>
    </w:p>
    <w:p>
      <w:pPr>
        <w:pStyle w:val="Normal"/>
        <w:spacing w:lineRule="auto" w:line="360"/>
        <w:rPr/>
      </w:pPr>
      <w:r>
        <w:rPr>
          <w:b/>
        </w:rPr>
        <w:t>Заместитель председателя: _____</w:t>
      </w:r>
      <w:r>
        <w:rPr>
          <w:b/>
          <w:u w:val="single"/>
        </w:rPr>
        <w:t>Яковлева Е.И.</w:t>
      </w:r>
      <w:r>
        <w:rPr>
          <w:b/>
        </w:rPr>
        <w:t>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должность, фамилия, имя, отчеств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>____</w:t>
      </w:r>
      <w:r>
        <w:rPr>
          <w:u w:val="single"/>
        </w:rPr>
        <w:t>Обеднин М.А.</w:t>
      </w:r>
      <w:r>
        <w:rPr/>
        <w:t>____________________________________________________</w:t>
      </w:r>
    </w:p>
    <w:p>
      <w:pPr>
        <w:pStyle w:val="Normal"/>
        <w:spacing w:lineRule="auto" w:line="360"/>
        <w:ind w:left="899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должность, фамилия, имя, отчество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>_____</w:t>
      </w:r>
      <w:r>
        <w:rPr>
          <w:u w:val="single"/>
        </w:rPr>
        <w:t>Зотов А.Г._______________________________________________________</w:t>
      </w:r>
    </w:p>
    <w:p>
      <w:pPr>
        <w:pStyle w:val="Normal"/>
        <w:spacing w:lineRule="auto" w:line="360"/>
        <w:ind w:left="899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должность, фамилия, имя, отчество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</w:rPr>
        <w:t>_____</w:t>
      </w:r>
      <w:r>
        <w:rPr>
          <w:u w:val="single"/>
        </w:rPr>
        <w:t>Каткович Н.Г.</w:t>
      </w:r>
      <w:r>
        <w:rPr>
          <w:b/>
        </w:rPr>
        <w:t>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(должность, фамилия, имя, отчество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</w:rPr>
        <w:t>_____</w:t>
      </w:r>
      <w:r>
        <w:rPr>
          <w:u w:val="single"/>
        </w:rPr>
        <w:t>Лебедкин С.В.</w:t>
      </w:r>
      <w:r>
        <w:rPr>
          <w:b/>
        </w:rPr>
        <w:t>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должность, фамилия, имя, отчество)</w:t>
      </w:r>
    </w:p>
    <w:p>
      <w:pPr>
        <w:pStyle w:val="Normal"/>
        <w:spacing w:lineRule="auto" w:line="360"/>
        <w:ind w:left="539" w:hanging="0"/>
        <w:jc w:val="both"/>
        <w:rPr>
          <w:u w:val="single"/>
        </w:rPr>
      </w:pPr>
      <w:r>
        <w:rPr>
          <w:b/>
        </w:rPr>
        <w:t xml:space="preserve">5. </w:t>
      </w:r>
      <w:r>
        <w:rPr>
          <w:u w:val="single"/>
        </w:rPr>
        <w:t>__________Лебедкина Л.Н.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 xml:space="preserve">Проведена проверка готовности ________________________________________________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полное наименование организации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(далее – организация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Основные результаты проверки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В ходе проверки установл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Устав 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от «________» __________________ 20 ____ года № 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Свидетельство о государственной регистрации права на оперативное управление от «_____» ____________ 20_____ г. № ______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Свидетельство о государственной регистрации права от «_____» ____________ 20_____ г. № ______ на пользование земельным участком, на котором размещена организация (за исключением зданий, арендуемых организацией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b/>
        </w:rPr>
        <w:t>Свидетельство об аккредитации организации выдано «_____» ________20____ г. 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наименование органа управления, выдавшего свидетельство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</w:rPr>
        <w:t xml:space="preserve">серия __________ № __________, срок действия свидетельства с «_____» ____________ 20_____ г. до «_____» ____________ 20_____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Лицензия на право ведения образовательной деятельности, установленной формы и выданной «_____» ____________ 20_____ г., серия __________ № __________, регистрационный номер ______________, срок действия лицензии - 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textAlignment w:val="auto"/>
        <w:rPr>
          <w:b/>
          <w:b/>
        </w:rPr>
      </w:pPr>
      <w:r>
        <w:rPr>
          <w:b/>
        </w:rPr>
        <w:t xml:space="preserve">Паспорт безопасности организации от «_____» ____________ 20_____ года оформле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Декларация пожарной безопасности организации от «_____» ____________ 20_____ года оформле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/>
      </w:pPr>
      <w:r>
        <w:rPr>
          <w:b/>
        </w:rPr>
        <w:t xml:space="preserve">План подготовки организации к новому учебному году 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(разработан, не разработан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и согласован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textAlignment w:val="auto"/>
        <w:rPr>
          <w:b/>
          <w:b/>
        </w:rPr>
      </w:pPr>
      <w:r>
        <w:rPr>
          <w:b/>
        </w:rPr>
        <w:t>Количество зданий (объектов) организации - __________ единиц, в т.ч. общежитий ____________ единиц на ___________ мес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Качество и объемы, проведенных в 20_____ год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а) капитальных ремонтов объектов - ____________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(всег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_____________________ , выполнены ___________________________________________ 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наименование объекта)                                      (наименование организации, выполнявшей работы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акт приемки _________________, гарантийные обязательства _____________________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оформлен, не оформлен)                                                            (имеются, не имею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_________________________, выполнены 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наименование объекта)                                          (наименование организации, выполнявшей работы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акт приемки _________________, гарантийные обязательства _____________________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(оформлен, не оформлен)                                                            (имеются, не имеются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б) текущих ремонтов на _____________ объектах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_________________________, выполнены 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наименование объекта)                                          (наименование организации, выполнявшей работы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акт приемки _________________, гарантийные обязательства _____________________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(оформлен, не оформлен)                                                            (имеются, не имеются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в) иных видов ремонта на ___________ объектах образовательной организа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наименование объекта, вид ремон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(наименование объекта, вид ремонт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г) потребность в капитальном ремонте (реконструкции) в новом учебном году - 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имеется, не имее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>Проведение работ необходимо 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при необходимости проведения указанных работ, перечислить их количество и основной перечень работ)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Контрольные нормативы и показатели, изложенные в приложении к лицензии соблюдаются (не соблюдаются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а) виды образовательной деятельности и предоставление дополнительных образовательных услуг 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(наименование видов деятельности и дополнительных услуг) _____________________________________________________________________________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/>
      </w:pPr>
      <w:r>
        <w:rPr>
          <w:b/>
        </w:rPr>
        <w:t>б) проектная допустимая численность обучающихся - ______________ челове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в) численность обучающихся по состоянию на день проверки - _________ человек, в том числе ____________ человек обучающихся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/>
      </w:pPr>
      <w:r>
        <w:rPr>
          <w:b/>
        </w:rPr>
        <w:t>г) численность выпускников 20 ___ - 20 ___ годов - _________ человек, из них поступивших в ВУЗы - ________ человек, профессиональные образовательные организации  - ________ человек,  работают - ________ человек, не работают - ________ челове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д) количество обучающихся, подлежащих поступлению в текущем году в 1 класс - ____ челове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е) количество классов по комплектовани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классов всего - ___________; количество обучающихся - ________ челове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из них обу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в 1 смену - _________ классов, _____________ обучающихс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во 2 смену - _________ классов, _____________ обучающихс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/>
      </w:pPr>
      <w:r>
        <w:rPr>
          <w:b/>
        </w:rPr>
        <w:t xml:space="preserve">ж) наличие образовательных программ - _________________________________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(имеются, не имею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з) наличие программ развития образовательной организации - ______________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(имеются, не имею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и) укомплектованность штатов организ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педагогических работников -  ________ человек, ______________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научных работников -  ________ человек, ______________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инженерно-технических работников -  ________ человек, ______________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административно-хозяйственных работников -  ________ человек, ______________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производственных работников -  ________ человек, ______________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учебно-вспомогательных работников -  ________ человек, ______________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медицинских и иных работников, осуществляющих вспомогательные функции -  ________ человек, ______________ %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к) наличие плана работы на 20___-20___ учебный год 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имеется, не имеет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b/>
        </w:rPr>
        <w:t xml:space="preserve">Состояние материально-технической базы и оснащенности образовательного процесса оценивается как 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927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7"/>
        <w:gridCol w:w="947"/>
        <w:gridCol w:w="947"/>
        <w:gridCol w:w="947"/>
        <w:gridCol w:w="947"/>
        <w:gridCol w:w="944"/>
        <w:gridCol w:w="947"/>
        <w:gridCol w:w="947"/>
        <w:gridCol w:w="947"/>
      </w:tblGrid>
      <w:tr>
        <w:trPr>
          <w:trHeight w:val="17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материально-технической баз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оснащ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документов по технике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ктов разрешения на эксплуатац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и состояние мебе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средствами пожаротуш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ы начальных клас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ы иностранного я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</w:rPr>
        <w:t>физкультурный зал – имеется (не имеется), приспособлен (типовое помещение), емкость - _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тренажерный зал – имеется (не имеется), приспособлен (типовое помещение), емкость - _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музыкальный зал – имеется (не имеется), приспособлен (типовое помещение), емкость - _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музей – имеется (не имеется), приспособлен (типовое помещение), емкость - _______ человек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учебные мастерские – имеется (не имеется), приспособлен (типовое помещение), емкость - _______ человек, профиль мастерских, количество единиц каждого профиля (швейная мастерская – 1; столярная мастерская – 1 и др.), состояние – удовлетворительное (неудовлетворительно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мпьютерный класс – имеется (не имеется), приспособлен (типовое помещение), емкость - _______ 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) организация компьютерной техникой - 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(обеспечена, обеспечена не в полном объеме, не обеспечен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Общее количество компьютерной техники - _________ единиц, из них подлежит списанию - ________ единиц, планируется к закупке в текущем учебном году - __________ единиц. Основные недостатки ______________________________________________________ 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г) наличие и обеспеченность организации спортивным оборудованием, инвентарем - ________________________ , обеспечивает (не обеспечивает) проведение занятий, е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(имеется, не име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состояние удовлетворительное (неудовлетворительное), акт-разрешение на использование спортивного оборудования в образовательном процессе от «_______» _____________ 20__ г. № _______ 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наименование органа, оформившего акт-разреш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Потребность в спортивном оборудовании: 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(наименование оборудования, количество оборудования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Основные недостатки: 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мплектов-классов - __________; доска ученическая - ______________; шкаф книжный - ____________;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е) 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шкаф плательный - __________; стулья офисные - ____________; кровати - ________;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ж) сведения о книжном фонде библиотеки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число книг - ________; фонд учебников - __________, _________ 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научно-педагогическая и методическая литература - 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Потребность в обновлении книжного фонда 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имеется, не имеет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>
          <w:b/>
        </w:rPr>
        <w:t>Состояние земельного участка, закрепленного за организацией - 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Общая площадь участка - _____________ 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(имеются/не имеются, их состояние и соответствие санитарным требованиям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аличие спортивных сооружений и площадок, их техническое состояние и соответствие санитарным требованиям - _____________________________________________ _____________________________________________________________________________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имеются/не имеются, их описание, состояние и соответствие требованиям безопасности)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Требования техники безопасности при проведении занятий на указанных объектах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соблюдаются, не соблюдаю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Медицинское обслуживание организации 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(организовано, не организован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/>
        </w:rPr>
        <w:t xml:space="preserve">а) медицинское обслуживание осуществляется 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(штатным, внештатным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медицинским персоналом в количестве _________ человек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94"/>
        <w:gridCol w:w="1926"/>
        <w:gridCol w:w="1899"/>
        <w:gridCol w:w="193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 работы (штат, договор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Лицензия на медицинскую деятельности оформлена (не оформлена) от «___» ____________ 20 _____г., № __________, регистрационный номер 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медицинский кабинет – имеется (не имеется), приспособлен (типовое помещение), емкость - _________ человек, состояние – удовлетворительное (не удовлетворительно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логопедический кабинет  – имеется (не имеется), приспособлен (типовое помещение), емкость - _________ человек, состояние – удовлетворительное (не удовлетворительно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кабинет педагога-психолога – имеется (не имеется), приспособлен (типовое помещение), емкость - _________ человек, состояние – удовлетворительное (не удовлетворительно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цедурная – имеется (не имеется), приспособлен (типовое помещение), емкость - _________ человек, состояние – удовлетворительное (не удовлетворительно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отребность в медицинском оборудовании 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(имеется, не имеется)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при наличии потребности указать основной перечень оборудо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Основные недостатки _________________________________________________________ _____________________________________________________________________________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Питание обучающихся - 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организовано, не организован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а) питание организовано в ____________ смен, в 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количество смен)                                     (количество столовых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столовых на ____________ посадочных мест. Буфет ______________ на ____________ мест. Качество эстетического оформления залов приема пищи 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(удовлетворительное, неудовлетворительное) гигиенические условия перед приемом пищи 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(соблюдаются, не соблюдаю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б) процент охвата горячим питанием составляет __________ %, в т.ч. питанием детей из малоимущих семей в количестве ____________ детей, что составляет _________ % от общего количест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) приготовление пищи осуществляется 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из продуктов, закупаемых организацией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олуфабрикатов по заключенным договорам и др., реквизиты договора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г) хранение продуктов __________________, санитарным нормам 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(организовано, не организовано)                             (соответствует, не соответствуе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д) обеспеченность технологическим оборудованием - _____________________________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(достаточное, не достаточное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его техническое состояние 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соответствует, не соответствует нормативным требованиям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акты допуска к эксплуатации 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оформлены, не оформлены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Требования техники безопасности при работе с использованием технологического оборудования 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соблюдаются, не соблюдаю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Потребность в закупке дополнительного технологического оборудования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имеется, не имеется; при необходимости указать наименование и количество оборудовани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е) санитарное состояние пищеблока, подсобных помещений и технологических цехов и участков 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соответствует, не соответствует санитарным норма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ж) обеспеченность посудой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достаточная, не достаточна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>з) документация и инструкции, обеспечивающие деятельность столовой и ее работников 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имеется, не име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и) примерное двухнедельное меню, утвержденное руководителем организации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меется, не имеется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к) питьевой режим обучающихся 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организован, не организован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указать способ организации питьевого режим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л) наличие договора на оказание санитарно-эпидемиологических услуг (дератизация, дезинфекция) ____________________, 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(имеется, не имеется)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реквизиты договора, №, дата, организация, оказывающая услуг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Нормы освещенности учебных классов (аудиторий), кабинетов сотрудников и производственных помещений (участков) и др. 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(соответствует, не соответствует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Транспортное обеспечение организации - 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организовано, не организован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а) необходимость в подвозе обучающихся к местам проведения занятий - 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(имеется, не имее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б) общее количество обучающихся, нуждающегося в подвозе к местам проведения занятий - ___________ человек, _________ % от общего количества обучающихс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в) обеспеченность организации транспортными средствами, в т.ч. для подвозки обучающихся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5"/>
        <w:gridCol w:w="1267"/>
        <w:gridCol w:w="1267"/>
        <w:gridCol w:w="1267"/>
        <w:gridCol w:w="1448"/>
        <w:gridCol w:w="1267"/>
        <w:gridCol w:w="1268"/>
      </w:tblGrid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 транспортного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ответствие требованиям ГОС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 51160-98 «Автобусы для перевозки детей. Технические требова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г) наличие оборудованных мест стоянки (боксов), помещений для обслуживания и ремонта автомобильной техники - 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имеется, не имее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установленным требованиям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соответствуют, не соответствую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Потребность в замене (дополнительной закупке) - _______________________________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(имеется, не имее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количество - ______________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 xml:space="preserve">Мероприятия по обеспечению охраны и антитеррористической защищенности организации _____________________________________________________________________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выполнены, не выполнены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а) охрана объектов организации осуществляется 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в составе ________ сотрудников. Ежедневная охрана осуществляется сотрудниками в составе __________ человек. Договоры по оказанию охранных услуг заключен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б) объекты организации системой охранной сигнализации 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оборудованы, не оборудованы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в) системами видеонаблюдения и охранного телевидения объекты ________________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оборудованы, не оборудованы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г) прямая связь с органами МВД (ФСБ) организована с использованием 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д) территория организации ограждением _____________________________________ 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оборудована, не оборудована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________________________________________ несанкционированный доступ;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обеспечивает, не обеспечивает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е) дежурно-диспетчерская (дежурная) служба 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организована, не организован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недостатки 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Обеспечение пожарной безопасности организации 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соответствует, не соответству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рмативным требованиям: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а) органами Государственного пожарного надзора в 20 ____ году проверка состояния пожарной безопасности _____________________________________,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проводилась, не проводилас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сновные результаты проверки ______________________________________________ и предписания 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б) требования пожарной безопасности __________________________________________;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(выполняются, не выполняются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в) системой пожарной сигнализации объекты организации ________________________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оборудованы, не оборудован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 организации установлена ________________________________________________________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тип (вид) пожарной сигнализаци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еспечивающая 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(описание заданного вида извещения о пожаре и (или) выдачи команд на включени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втоматических установок пожаротушен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жарная сигнализация находится ____________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исправна, неисправна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г) здания и объекты организации системами противодымной защиты _____________________________________;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оборудованы, не оборудованы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д) система передачи извещений о пожаре ________________________________________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е) система противопожарной защиты и эвакуации 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щиту людей и имущества от воздействия опасных факторов пожара. Состояние эвакуационных путей и выходов _________________________________ беспрепятственную 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(обеспечивает, не обеспечивает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вакуацию 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ж) проверка состояния изоляции электросети и заземления оборудования __________ __________________________. Вывод на основании акта № _________ от «_____» 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проводилась, не проводилас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 ____ года, выданного 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(наименование организации, проводившей проверку) (соответствует, не соответствует нормам)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з) проведение инструктажей и занятий по пожарной безопасности, а также ежеквартальных тренировок по действиям при пожаре _______________________________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организовано, не организовано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В ходе проверки выявлены (не выявлены) нарушения требований пожарной безопасности: 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Мероприятия по подготовке  к отопительному сезону в организации 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проведены, не проведены, проведены не в полном объеме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топление помещений и объектов организации осуществляется ___________________ 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указать характер отопительной системы: теплоцентраль, котельная, печно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тояние 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удовлетворительное, неудовлетворительное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Опрессовка отопительной системы _____________________________________________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(проведена, не проведен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дата, № документа, подтверждающего проведение опрессовки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беспеченность топливом составляет ___________ % от годовой потребности. Потребность в дополнительном обеспечении составляет ______________ %. Хранение топлива 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организовано, не организован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Режим воздухообмена в помещениях и объектах организации 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соблюдается, не соблюдается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Воздухообмен осуществляется за счет __________________________________________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указать тип вентиляции: приточная, естественная и др.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Водоснабжение образовательной организации осуществляется 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b/>
          <w:b/>
        </w:rPr>
      </w:pPr>
      <w:r>
        <w:rPr>
          <w:b/>
        </w:rPr>
        <w:t>Канализация ____________________________________________________________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lang w:val="en-US"/>
        </w:rPr>
      </w:pPr>
      <w:r>
        <w:rPr>
          <w:b/>
        </w:rPr>
        <w:t>Заключение комиссии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(полное наименование организации)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к новому 20 ____-20 _____ учебному году 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(готова, не готова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Основные замечания и предложения комиссии по результатам прове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0" w:firstLine="539"/>
        <w:jc w:val="both"/>
        <w:textAlignment w:val="auto"/>
        <w:rPr>
          <w:b/>
          <w:b/>
        </w:rPr>
      </w:pPr>
      <w:r>
        <w:rPr>
          <w:b/>
        </w:rPr>
        <w:t xml:space="preserve">В ходе проведения проверки выявлены нарушения, влияющие на организацию учебного процесс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отражаются нарушения, выявленные по основным направлениям провер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left="0" w:firstLine="539"/>
        <w:jc w:val="both"/>
        <w:textAlignment w:val="auto"/>
        <w:rPr>
          <w:b/>
          <w:b/>
        </w:rPr>
      </w:pPr>
      <w:r>
        <w:rPr>
          <w:b/>
        </w:rPr>
        <w:t>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39"/>
        <w:jc w:val="both"/>
        <w:rPr>
          <w:b/>
          <w:b/>
        </w:rPr>
      </w:pPr>
      <w:r>
        <w:rPr>
          <w:b/>
        </w:rPr>
        <w:t>руководителю образовательной организации в срок до «______» ____________ 20_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39"/>
        <w:jc w:val="both"/>
        <w:rPr>
          <w:b/>
          <w:b/>
        </w:rPr>
      </w:pPr>
      <w:r>
        <w:rPr>
          <w:b/>
        </w:rPr>
        <w:t>в период с «______» ____________ по «______» ____________ 20___ г. организовать работу по устранению выявленных замеч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39"/>
        <w:jc w:val="both"/>
        <w:rPr>
          <w:b/>
          <w:b/>
        </w:rPr>
      </w:pPr>
      <w:r>
        <w:rPr>
          <w:b/>
        </w:rPr>
        <w:t>в срок до «______» ____________ 20___ г. представить в комиссию отчет о принятых мерах по устранению выявленных нарушений, для принятия решения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Председатель комиссии           Пальцева Н.И.  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ФИО                                                        подпись                               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Заместитель председателя       Яковлева Е.И.  _________________</w:t>
      </w:r>
    </w:p>
    <w:p>
      <w:pPr>
        <w:pStyle w:val="Normal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ФИО                                                                    подпись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еднин М.А. ________________________ </w:t>
      </w:r>
    </w:p>
    <w:p>
      <w:pPr>
        <w:pStyle w:val="Normal"/>
        <w:spacing w:lineRule="auto" w:line="36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отов А.Г.    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ткович Н.Г.      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бедкин С.В.  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ФИО                                                              подпись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5.             Лебедкина Л.Н.    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 Актом ознакомлен(а) __________________  ___________________  _________________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                                                                 </w:t>
      </w:r>
      <w:r>
        <w:rPr/>
        <w:t>должность                             подпись                                     ФИО</w:t>
      </w:r>
      <w:r>
        <w:rPr>
          <w:b/>
        </w:rPr>
        <w:t xml:space="preserve">        </w:t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395" w:leader="none"/>
      </w:tabs>
      <w:ind w:right="5243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54:00Z</dcterms:created>
  <dc:creator>Customer</dc:creator>
  <dc:description/>
  <cp:keywords/>
  <dc:language>en-US</dc:language>
  <cp:lastModifiedBy>Администратор</cp:lastModifiedBy>
  <cp:lastPrinted>2014-07-03T13:17:00Z</cp:lastPrinted>
  <dcterms:modified xsi:type="dcterms:W3CDTF">2014-07-28T04:54:00Z</dcterms:modified>
  <cp:revision>2</cp:revision>
  <dc:subject/>
  <dc:title>Администрация Первомайского района</dc:title>
</cp:coreProperties>
</file>