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12.2014                                                                                                    №  271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и Первомайского района от 16.10.2013 №224 «Об утверждении Положения о размере и порядке взимания и использов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 родительскую плату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, из расчёта  одного дня в зависимости от времени пребывания в учреждении, в следующем размер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муниципальных дошкольных образовательных учреждениях – 1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муниципальных общеобразовательных учреждениях в группах сокращённого дня – 8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1 января 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Первомайского района от 16.10.2013 №225 «Об установлении размера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» признать утратившим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Первомайского района 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8 83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26:00Z</dcterms:created>
  <dc:creator>Customer</dc:creator>
  <dc:description/>
  <cp:keywords/>
  <dc:language>en-US</dc:language>
  <cp:lastModifiedBy>Администратор</cp:lastModifiedBy>
  <cp:lastPrinted>2015-01-23T11:54:00Z</cp:lastPrinted>
  <dcterms:modified xsi:type="dcterms:W3CDTF">2015-01-23T04:54:00Z</dcterms:modified>
  <cp:revision>6</cp:revision>
  <dc:subject/>
  <dc:title>Администрация Первомайского района</dc:title>
</cp:coreProperties>
</file>