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омайское РУ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 ул., 1,</w:t>
            </w:r>
          </w:p>
          <w:p>
            <w:pPr>
              <w:pStyle w:val="Normal"/>
              <w:jc w:val="center"/>
              <w:rPr/>
            </w:pPr>
            <w:r>
              <w:rPr/>
              <w:t>с.  Первомайское,  Первомайский район, Томская область,636930,</w:t>
            </w:r>
          </w:p>
          <w:p>
            <w:pPr>
              <w:pStyle w:val="Normal"/>
              <w:jc w:val="center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7012001001/7012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Н 102700295566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.03.2022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№ 57-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тогах  проведения меж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-практической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ов и школьников «В науку первые ша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ализацией муниципальной  программы  «Развитие образования в Первомайском районе на 2021-2024 годы с прогнозом на 2025-2026 годы» (Постановление Администрации Первомайского района №286 от 29.12.2021г) и  дальнейшего развития учебно-исследовательской деятельности у обучающихся района </w:t>
      </w:r>
      <w:r>
        <w:rPr>
          <w:b/>
        </w:rPr>
        <w:t>25</w:t>
      </w:r>
      <w:r>
        <w:rPr/>
        <w:t xml:space="preserve"> </w:t>
      </w:r>
      <w:r>
        <w:rPr>
          <w:b/>
        </w:rPr>
        <w:t>марта 2022 года</w:t>
      </w:r>
      <w:r>
        <w:rPr/>
        <w:t xml:space="preserve"> на базе МБОУ Первомайская СОШ  и МБОУ ДО ЦДОД состоялась межмуниципальная научно-практическая конференция педагогов и школьников для  обучающихся 1-11классов  «В науку первые шаги</w:t>
      </w:r>
      <w:r>
        <w:rPr>
          <w:b/>
        </w:rPr>
        <w:t>».</w:t>
      </w:r>
      <w:r>
        <w:rPr/>
        <w:t xml:space="preserve"> Всего на конференции работало 8 секций, было представлено 72 работ 89 обучающихся из 10 образовательных учреждений, в том числе гимназии №2 г.Асино, 19 работ участников получили дипломы победителей и 30 – дипломы призёров. В работе секций и экспертных групп приняло участие 52 педагога, 34</w:t>
      </w:r>
      <w:r>
        <w:rPr>
          <w:color w:val="FF0000"/>
        </w:rPr>
        <w:t xml:space="preserve"> </w:t>
      </w:r>
      <w:r>
        <w:rPr/>
        <w:t xml:space="preserve">из которых  награждены грамотами за успешное сопровождение учащихся в исследователь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основании вышеизложенн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зультаты межмуниципальной научно-практической конференции «В науку первые шаги» (приложение 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Руководителям ОО р</w:t>
      </w:r>
      <w:r>
        <w:rPr/>
        <w:t xml:space="preserve">ассмотреть возможность участия победителей и призёров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межмуниципальной научно-практической конференции «В науку первые шаги»в других межмуниципальных и региональных конферен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.  Контроль за исполнением настоящего приказа оставляю за зав. РМК Бебенино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А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А.В.Ти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бенина О.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1 к приказу  № 57-0 от  28.03.2022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манитарные проекты и исследования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1276"/>
        <w:gridCol w:w="1417"/>
        <w:gridCol w:w="2127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невич  Александ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ерб Олеся,   Лееман Арина,    Брок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упкова Ма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БОУ 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 xml:space="preserve">Батухтина Ка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Ошуе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обцова Кристина, Швачунова Юл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исник Виоле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Елиза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рубый И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тепанова Варв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арасова Анаст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тественные и точные науки. Биологи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5"/>
        <w:gridCol w:w="1276"/>
        <w:gridCol w:w="1276"/>
        <w:gridCol w:w="2268"/>
      </w:tblGrid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мурзаев Шамсид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юбицкая Вас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заник Соф, Бочарников Н, Московец С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лянская Ол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Вик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ванов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ебёдкина Снеж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Храм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Естественные и точные науки. География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1134"/>
        <w:gridCol w:w="1276"/>
        <w:gridCol w:w="2268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шакин Миха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уенда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Алиса                                Халикова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хожий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уенда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ые и точные науки. Математик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993"/>
        <w:gridCol w:w="1275"/>
        <w:gridCol w:w="1985"/>
      </w:tblGrid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Ин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Улу-Юльская С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алина Зл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Улу-Ю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Макс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2 г. А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2 г. А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ов Макс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юнин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авыдов Ег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прикладное творчество и техническая направленность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5"/>
        <w:gridCol w:w="992"/>
        <w:gridCol w:w="1276"/>
        <w:gridCol w:w="2126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огдан Всевол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ДО 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Сычугова Соф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ДО 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еснин Артё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ерг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 Фахриддин, Полубоярц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ДО 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ва Каролина Зубкова Жанна Гре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ДО 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школа       1 класс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993"/>
        <w:gridCol w:w="850"/>
        <w:gridCol w:w="1843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лстой Мих, Бондаренко Соф, Ревнивец Сем, Григорьева Мар Шаринский Гр, Накидкина Д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ОУ гимназия №2, г.А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имон Степ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ОУ гимназия №2, г.А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иков  Мар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Михаи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балов Тим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А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А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школа       2 клас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3260"/>
        <w:gridCol w:w="993"/>
        <w:gridCol w:w="850"/>
        <w:gridCol w:w="1985"/>
      </w:tblGrid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А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митова  А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Анге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  Ив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Я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а Дар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нко Рокс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шуева Ди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бкин Матв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ева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яй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Начальная школа       3 – 4 классы</w:t>
      </w:r>
    </w:p>
    <w:p>
      <w:pPr>
        <w:pStyle w:val="Style15"/>
        <w:rPr/>
      </w:pPr>
      <w:r>
        <w:rPr/>
        <w:t xml:space="preserve">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3402"/>
        <w:gridCol w:w="993"/>
        <w:gridCol w:w="992"/>
        <w:gridCol w:w="1843"/>
      </w:tblGrid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а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яй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улыгин Арс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ОУ гимназия № 2 города Ас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карова Над Славкина Ека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Берез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атьянкин Яросла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ОУ Куян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ова Кс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рто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нь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ри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3:00Z</dcterms:created>
  <dc:creator>Lena</dc:creator>
  <dc:description/>
  <cp:keywords/>
  <dc:language>en-US</dc:language>
  <cp:lastModifiedBy>Admin</cp:lastModifiedBy>
  <cp:lastPrinted>2022-03-30T09:45:00Z</cp:lastPrinted>
  <dcterms:modified xsi:type="dcterms:W3CDTF">2022-04-07T02:30:00Z</dcterms:modified>
  <cp:revision>112</cp:revision>
  <dc:subject/>
  <dc:title/>
</cp:coreProperties>
</file>