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Heading"/>
        <w:tabs>
          <w:tab w:val="clear" w:pos="720"/>
          <w:tab w:val="left" w:pos="5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ервомайского райо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636930, Томская область, Первомайский район,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с. Первомайское, ул. Ленинская, 38, тел. 2-22-54, факс 2-19-46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ИНН 70120006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6»января 2012 г.                                                                                          №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О создании муниципального казенного учреждения Управления образования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Первомайского райо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ab/>
        <w:t xml:space="preserve">В соответствии с Федеральным законом от 08.05.2010 г. № 83 –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Первомайского района от 23.12.2010 г. № 279 «Об утверждении перечня муниципальных казенных и бюджетных учреждений муниципального образования «Первомайский район» Томской области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Создать муниципальное казенное учреждение Управление образования администрации Первомайского района путем изменения существующего типа муниципального учреждения Управления образования администрации Первомайского района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2. Утвердить Положение </w:t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>о Муниципальном казенном учреждении</w:t>
        <w:br/>
        <w:t>Управлении образования администрации Первомайского района (приложение № 1)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 xml:space="preserve">3. Начальнику  </w:t>
      </w:r>
      <w:r>
        <w:rPr>
          <w:rFonts w:cs="Times New Roman" w:ascii="Times New Roman" w:hAnsi="Times New Roman"/>
          <w:b w:val="false"/>
          <w:szCs w:val="24"/>
        </w:rPr>
        <w:t xml:space="preserve">муниципального казенного учреждения Управления образования  администрации Первомайского района ( Яковлева Е.И.) в 3-х дневный срок направить Положение </w:t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>о муниципальном казенном учреждении Управлении образования администрации Первомайского района в Межрайонную инспекцию ФНС № 1 по Томской области для государственной регистраци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4. Контроль за исполнением настоящего постановления возложить на заместителя Главы администрации  по социальной политике (Пальцева Н.И.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Глава администрации Первомайского района:                          М.Ф. Приставка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Яковлева Е.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-28-8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ложение № 1 к постановлению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Администрации Первомайского района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от  16.01.2012 г.    № 13         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ПОЛОЖЕНИЕ</w:t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bCs/>
          <w:color w:val="000000"/>
          <w:szCs w:val="24"/>
        </w:rPr>
        <w:t>о муниципальном казенном учреждении</w:t>
        <w:br/>
        <w:t>Управлении образования Администрации Первомайского района</w:t>
        <w:b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1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1.1. Управление образования Администрации Первомайского района (далее по тексту – Управление образования) является муниципальным казенным учреждением муниципального образования «Первомайский район» и в своей деятельности руководствуется Конституцией Российской Федерации, Федеральными законами Российской Федерации «Об общих принципах организации местного самоуправления в Российской Федерации», «Об образовании», иными нормативными правовыми актами Российской Федерации и Томской области, Уставом муниципального образования «Первомайский район», решениями Думы Первомайского района, постановлениями и распоряжениями администрации Первомайского райо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2. Основными целями деятельности Управления образова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- Осуществление государственной политики в области образования на территории муниципального образования «Первомайский район»  для реализации установленного законодательством РФ права граждан на получ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, общедоступного бесплатного дошкольного образования, а также на организацию отдыха детей в каникулярно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- Обеспечение стабильного функционирования и развития муниципальной системы образования для повышения качества образования обучающихся и воспитанник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1.3.  Управление образования является исполнительно-распорядительным органом в области образования, подотчетным в своей деятельности заместителю главы района по социальной поли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1.4. Управление образования осуществляет свою деятельность в непосредственном взаимодействии с другими комитетами, управлениями, службами, общественными организациями по вопросам образования и воспитания, охраны прав детства, социальной защиты детей и работников образования, охраны труда, оздоровления детей, их летнего отдыха, организации досуга и питания обучающихся, профилактики правонарушения несовершеннолетн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1.5. Управление образования принимает локальные акты в форме приказов.   Локальные акты  Управления образования обязательны к исполнению всеми образовательными учреждениями, коллегиальными органами управления, должностными лицами и работниками Управления образования и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6. Учредителем Управления образования является муниципальное образование «Первомайский район» в лице исполнительно-распорядительного органа – администрации Первомай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1.7. Управление образования наделено правами юридического лица, имеет права и выполняет обязанности, связанные с его деятельностью. На правах оперативного управления имеет обособленное имущество, самостоятельный баланс, лицевые счета в казначействе, печать с наименованием Управления образования, штампы, бланки со своим наименованием и други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1.8. Управление образования может от своего имени приобретать имущественные и личные неимущественные права и нести обязанности, быть истцом и ответчиком в су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1.9. Юридический  и фактический адрес Управления образования: 636930, Томская область, Первомайский район, с. Первомайское, ул. Советская,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10. Полное наименование юридического лица: муниципальное казенное учреждение Управление образования Администрации Первомайского райо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окращенное наименование: Первомайское РУО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Основные задачи управления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1. Создание в образовательных учреждениях необходимых условий, обеспечивающих реализацию прав граждан на получение общедоступного бесплатного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2. Создание условий для предоставления  дополнительного образования детям и общедоступного бесплатного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3. Разработка политики в области организации, содержания и развития муниципальных образовательных учреждений и осуществление контроля по ее реал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2.4.  Разработка и реализация кадровой политики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2.5. Разработка и реализация комплекса мер по социально-правовой защите, обеспечению охраны здоровья обучающихся и работников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2.6. Организация, регулирование и контроль финансово-экономической и хозяйственной деятельности в системе образования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2.7. Создание необходимых условий для материально-технического обеспечения образовательных учреждений в пределах выделен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2.8. Учет детей, подлежащих обязательному обучению в муниципальных общеобразовательных учреждениях, реализующих 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 Функции и полномочия управления образования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возложенными задачами Управление образования осуществляет следующие функции:</w:t>
        <w:br/>
        <w:t>3.1. По осуществлению государственной политики в области образования:</w:t>
        <w:br/>
        <w:t>3.1.1. Организация работы по реализации образовательных программ дошкольного, начального общего, основного общего, среднего (полного) общего и дополнительного образования детей, обеспечение федеральных государственных образовательных стандартов.</w:t>
        <w:br/>
        <w:t>3.1.2. Разработка и реализация целевых районных программ.</w:t>
        <w:br/>
        <w:t>3.1.3. Создание необходимых условий для реализации прав граждан на образование, обеспечение возможности выбора дошкольного и общеобразовательного учреждения.</w:t>
        <w:br/>
        <w:t>3.1.4. Информирование Главы администрации Первомайского  района о состоянии системы образования в районе.</w:t>
        <w:br/>
        <w:t xml:space="preserve">3.1.5. Ведение информационно-аналитической деятельности по оценке состояния муниципальной образовательной системы и направлений ее развития. </w:t>
        <w:br/>
        <w:t>3.2. По обеспечению условий реализации муниципальными образовательными учреждениями района общедоступного и бесплатного начального общего, основного общего, среднего (полного) общего образования, дополнительного и дошкольного образования:</w:t>
        <w:br/>
        <w:t>3.2.2. Осуществление в установленном порядке сбора, обработки, анализа и предоставления государственной статистической отчетности в сфере образования.</w:t>
        <w:br/>
        <w:t>3.2.3. Экспертиза состояния и результатов инновационной деятельности муниципальных образовательных учреждений Первомайского района.</w:t>
        <w:br/>
        <w:t>3.2.4. Осуществление изучения деятельности муниципальных общеобразовательных учреждений по обеспечению выполнения федеральных государственных образовательных стандартов, норм и нормативов в области образования.</w:t>
        <w:br/>
        <w:t>3.2.5. Изучение деятельности по реализации основных направлений политики в области образования, качества образования, охраны труда и соблюдения правил техники безопасности, организации питания и охраны физического здоровья детей.</w:t>
        <w:br/>
        <w:t>3.2.6. Обеспечение работы по предоставлению дополнительного образования детям, оказание содействия совершенствованию воспитательной работы в муниципальных образовательных учреждениях.</w:t>
        <w:br/>
        <w:t>3.2.7. Организация деятельности муниципальных образовательных учреждений по проведению профилактики безнадзорности и правонарушений среди несовершеннолетних, организация работы по военно-патриотическому воспитанию, формированию здорового образа жизни.</w:t>
        <w:br/>
        <w:t>3.2.8. Организация отдыха, оздоровления и занятости детей и подростков в каникулярное время в пределах своей компетенции совместно со всеми заинтересованными ведомствами района.</w:t>
        <w:br/>
        <w:t>3.2.11. Является уполномоченным органом, осуществляющим полномочия по осуществлению и финансовому обеспечению мероприятий по оздоровлению детей.</w:t>
        <w:br/>
        <w:t xml:space="preserve">3.3. По реализации кадровой политики в области образования: </w:t>
        <w:br/>
        <w:t xml:space="preserve">3.3.1. Ведение учета, анализа и прогноза потребности муниципальных образовательных учреждений района в педагогических кадрах, осуществление анализа и прогноза состояния системы подготовки, переподготовки и повышения квалификации педагогических и руководящих кадров учреждений образования, организация взаимодействия с учебными заведениями и другими учреждениями по вопросам педагогического образования и кадрового обеспечения. </w:t>
        <w:br/>
        <w:t>3.3.2. Организация целевого набора на педагогические специальности в высшие учебные заведения.</w:t>
        <w:br/>
        <w:t>3.3.3. Создание банка данных передового педагогического опыта, педагогических кадров.</w:t>
        <w:br/>
        <w:t xml:space="preserve">3.3.4. Организация методической помощи педагогическим работникам, повышения квалификации педагогических и руководящих работников. </w:t>
        <w:br/>
        <w:t>3.3.5. Организация профессионального обучения специалистов и методистов информационно, педагогических работников муниципальных образовательных учреждений.</w:t>
        <w:br/>
        <w:t xml:space="preserve">3.3.7. Представление в установленном порядке работников образования к государственным и отраслевым наградам и присвоению почетных званий. </w:t>
        <w:br/>
        <w:t>3.4. По обеспечению организационно-экономического механизма функционирования системы образования:</w:t>
        <w:br/>
        <w:t xml:space="preserve">3.4.1.Подготовка проектов постановлений и распоряжений  администрации Первомайского  района по вопросам образования. </w:t>
        <w:br/>
        <w:t>3.4.2. Организация работы по подготовке муниципальных образовательных учреждений к новому учебному году.</w:t>
        <w:br/>
        <w:t>3.4.3. Разработка годовых и перспективных планов капитального и текущего ремонтов муниципальных образовательных учреждений Первомайского района.</w:t>
        <w:br/>
        <w:t>3.4.4. Осуществление бухгалтерской и статистической отчетности в порядке, установленном законодательством.</w:t>
        <w:br/>
        <w:t>3.4.5. Участие в формировании районного бюджета и фонда развития образования, привлечение дополнительных источников финансирования, материально-технического обеспечения системы образования.</w:t>
        <w:br/>
        <w:t xml:space="preserve">3.4.6. Изучение финансово-хозяйственной деятельности подведомственных образовательных учреждений. </w:t>
        <w:br/>
        <w:t>3.4.7. Внесение предложений об отмене или приостановлении действия на территории  Первомайского района актов органов местного самоуправления, нормативных документов подразделений администрации, входящих в противоречия с существующим Законом Российской Федерации «Об образовании».</w:t>
        <w:br/>
        <w:t>3.4.8. Участие в лицензировании, аккредитации муниципальных образовательных учреждений в соответствии с полномочиями Управления образования.</w:t>
        <w:br/>
        <w:t>3.4.9. Осуществление организационно-методической  помощи муниципальным образовательным учреждениям района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 Организация  подготовки к размещению заказов на поставку товаров, выполнение работ, оказание услуг для всех видов и типов образовательных учреждений.</w:t>
        <w:br/>
        <w:t>3.5. По обеспечению учета детей, подлежащих обязательному обучению в муниципальных образовательных учреждениях, реализующих образовательные программы общего образования:</w:t>
        <w:br/>
        <w:t>3.5.1. Координация деятельности муниципальных образовательных учреждений по реализации конституционных прав граждан на получение обязательного общего образования.</w:t>
        <w:br/>
        <w:t>3.5.2. Создание необходимых условий для реализации прав граждан на образование, обеспечение возможности выбора общеобразовательного учреждения.</w:t>
        <w:br/>
        <w:t>3.5.3. Осуществление контроля за деятельностью образовательных учреждений по сбору данных о детях, подлежащих обучению, за организацией обучения детей, за ведением в образовательных учреждениях документации по учету и движению обучающихся.</w:t>
        <w:br/>
        <w:t>3.5.4. Формирование банка данных о детях, подлежащих приему в образовательные учреждения, не посещающих или систематически пропускающих по неуважительным причинам занятия в образовательных учреждениях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 Компетенция и права Управления образования.</w:t>
      </w:r>
    </w:p>
    <w:p>
      <w:pPr>
        <w:pStyle w:val="TextBody"/>
        <w:ind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К исключительной компетенции Управления образования относится: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Cs w:val="24"/>
        </w:rPr>
        <w:t>планирование, организация, регулирование и контроль деятельности муниципальных образовательных учреждений в целях осуществления единой политики в области образования;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Cs w:val="24"/>
        </w:rPr>
        <w:t>составление сметы расходов на образование, муниципальных заданий бюджетным и автономным образовательным учреждениям, утверждение планов финансово-хозяйственной деятельности бюджетных и автономных образовательных учреждений, расчет объемов бюджетных ассигнований на выполнение муниципальных услуг;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работка  местных нормативов финансирования отрасли образования;</w:t>
      </w:r>
    </w:p>
    <w:p>
      <w:pPr>
        <w:pStyle w:val="TextBody"/>
        <w:numPr>
          <w:ilvl w:val="0"/>
          <w:numId w:val="2"/>
        </w:numPr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граждан, проживающих на соответствующих территориях, возможности выбора общеобразовательного учреждения;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Cs w:val="24"/>
        </w:rPr>
        <w:t>создание, реорганизация и ликвидация муниципальных образовательных учреждений по решению учредителя;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Cs w:val="24"/>
        </w:rPr>
        <w:t>назначение и увольнение руководителей муниципальных образовательных учреждений;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Cs w:val="24"/>
        </w:rPr>
        <w:t>контроль условий аренды зданий, помещений и иных объектов недвижимости, занимаемых муниципальными образовательными учреждениями;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Cs w:val="24"/>
        </w:rPr>
        <w:t>ежегодная публикация среднестатистических данных о соответствии образовательного процесса в муниципальных образовательных учреждениях, расположенных на территории муниципального образования «Первомайский район» установленным требованиям.</w:t>
      </w:r>
    </w:p>
    <w:p>
      <w:pPr>
        <w:pStyle w:val="TextBody"/>
        <w:ind w:hanging="360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-  </w:t>
      </w:r>
      <w:r>
        <w:rPr>
          <w:rFonts w:cs="Times New Roman" w:ascii="Times New Roman" w:hAnsi="Times New Roman"/>
          <w:szCs w:val="24"/>
        </w:rPr>
        <w:t>рассмотрение в установленном законодательством порядке писем, заявлений, жалоб    граждан, ведение приема граждан по личным вопросам, обеспечение выполнения их обоснованных просьб и законных требований, принятие  мер к устранению недостатков в деятельности муниципальных образовате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4.2. Управление образования, осуществляя возложенные на него обязанности,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4.2.1. Издавать приказы, инструкции и указания на основе и во исполнение нормативных актов органов местного самоуправления, приказов и других нормативных документов Департамента общего образования Томской области и Министерства образования и науки Российской Федерации и контролировать их испол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4.2.2. Осуществлять контроль на территории муниципального образования «Первомайский район»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 w:val="false"/>
          <w:szCs w:val="24"/>
        </w:rPr>
        <w:t xml:space="preserve">исполнением законодательства Российской Федерации об образован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- соблюдением и выполнением государственных образовательных стандартов и нормативов в учебных заведения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- выполнением принятых решений органа управления образование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- деятельностью руководителей подведомственных учреждений в целях осуществления государственной политики в области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- исполнением подведомственными учреждениями финансовой дисциплин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 xml:space="preserve">- распределением,  эффективностью использования средств  бюджета на образовательные цел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 xml:space="preserve">- разработкой и реализацией системы доплат и надбавок стимулирующего характера в пределах средств, выделенных на образован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 xml:space="preserve">- содействием развития платных дополнительных образовательных услуг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 xml:space="preserve">- утверждением цен и тарифов на платные образовательные услуг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4.2.3. В установленном порядке выносить на рассмотрение Главы администрации Первомайского района, его заместителей,  Думы Первомайского района, вопросы функционирования, развития, финансирования системы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4.2.4.  Инспектировать образовательные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4.2.6. Осуществлять сбор, обработку, систематизацию информации от подразделений, служб, учреждений системы образования района, получать необходимые статистические данные, материалы и заключения по разрабатываемым управлением образования проектам, инструктивным и иным формуляр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4.2.6. Представлять в установленном порядке кандидатуры на присвоение почетных званий, награждение работников подведомственных  учреждений, а также самостоятельно осуществлять награждение работников системы образования и участников образовательного процесса грамотами, дипломами, ценными подарками и премиями, выносить благодар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4.2.7.  Проводить конференции, семинары,  участвовать в работе по реализации различных образовательных программ (в том числе и международных), организовывать и осуществлять обмен опытом специалистов всех уров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4.2.8. Заключать  договоры о сотрудничестве и совместной деятельности по вопросам образова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4.2.9.  Вести издательск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4.2.10. Осуществлять экспертизу программ развития образовате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4.2.11. Образовывать в необходимых случаях комиссии, экспертный совет, советы по направлениям деятельности, рабочие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4.2.12. Запрашивать и получать в установленном порядке информацию, материалы и документы, необходимые для осуществления возложенных на управление задач и фун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4.2.13.  Разрабатывать номенклатуру дел управления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4.2.14.  Представительствовать в правоохранительных органах по вопросам охраны прав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4.2.15. Оказывать посреднические услуги подведомственным образовательным учреждениям в решении вопросов содержания и развития материально-технической базы, обустройства территории, организации финансово-хозяйственной деятельности и питания обучающихся и воспитанни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5. Руководство, структура и организация деятельности Управления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1. Управление образования возглавляет начальник, осуществляющий руководство Управлением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Начальник Управления образования назначается и отстраняется от должности Главой администрации Первомайского района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5.2. В структуру Управления образования входят:</w:t>
        <w:br/>
        <w:t>- районный методический кабинет;</w:t>
        <w:br/>
        <w:t>-финансово-экономический отдел;</w:t>
        <w:br/>
        <w:t xml:space="preserve">-специалис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3. Структура и штаты управления образования определяются в соответствии с его задачами, функциями, утверждаются в соответствии с требованиями, определенными администрацией района. В зависимости от условий, объемов и направлений работы, могут изменять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4. Начальник управления образования несет персональную ответственность за выполнение возложенных на Управление задач, обязанностей и своих функц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5. В своей деятельности начальник управления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1.Осуществляет подбор специалистов, руководит образовательными учреждениями, осуществляет  прием на работу в Управление образования в порядке, установленно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2.Руководит деятельностью Управления образования и руководителей подведомственных ему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3. Вносит изменения в структуру, штатное расписание управления образования, устанавливает надбавки и доплаты к должностным окладам сотрудников и руковод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бразовательных учреждений в пределах фонда заработной платы и схем должностных окладов и по согласованию с администрацией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4. Утверждает Положения об отделах управления образования, должностные инструкции работников, согласовывает уставы подведомственных образовате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5. Издает в пределах компетенции управления образования приказы, инструкции, распоряжения, обязательные для выполнения всеми подведомственными учреждениями и организа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5.6. Назначает на должность и освобождает от должности работников управления образования, готовит предложения на назначение и освобождение от должности руководителей подведомственных учрежд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7. Является распорядителем финансовых ассигнований предоставляемых 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образования, подписывает сметы расходов и финансовые документы, определяет условия премирования и материального стимулирования руководителей образовательных учрежден. Вносит предложения по установлению доплат и надбавок работникам Управления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8. Налагает дисциплинарные взыскания на руководителей подведомственных учреждений, работников управления образования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9. Представляет без доверенности интересы Управления в государственных организациях, выдает доверенности, заключает договоры и соглашения в пределах свои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10. Организует и проводит в установленном порядке Советы Управления, совещания, заседания и другие мероприятия по обсуждению вопросов состояния и развития образования в рай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5.11. В отсутствие начальника Управления образования (командировка, болезнь, отпуск) его обязанности выполняет заместитель начальника, назначаемый исполняющим обязанности. Все управленческие документы (приказы, распоряжения, договоры, инструкции и др.) подписывает исполняющий обязанности с указанием фактической должности и фамилии. Начальник управления имеет право приказом передать право подписи своему заместителю по определенным вопрос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12. Для обеспечения государственно-общественной формы управления и выработки политики в области образования, разработки научно-обоснованных критериев оценки результатов обучения и воспитания молодежи при Управлении образования создаются приказом начальника управления образования коллегиальные органы для рассмотрения вопросов и подготовки по ним предложений, которые именуются Советам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Совет руководителей образовательных учрежде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Муниципальный государственно-общественный совет по развитию образова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Совет по воспитанию и дополнительному образованию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Экспертный Сов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Советы принимают решения, которые являются обязательными для исполнения подведомственными учрежден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Для обеспечения согласованных действий заинтересованных органов и структур, для решения определенных задач могут создаваться координационные органы, которые именуются комисс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Компетенция комиссий и советов, сфера деятельности и полномочия определяются Положениями о них, утвержденными приказом начальника Управления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13. Управление образования взаимодействует с образовательными учреждениями, исходя из их самостоятельности и ответственности перед органами местного самоуправления, и строит свои отношения с ними на принципах сотрудничества, оставляя за собой право на получение оперативной и долгосрочной информации и ведомственной статистики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Управления образования в соответствии с законами Российской Федерации несут ответственность за неисполнение или ненадлежащее исполнение возложенных на них обязанност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заимодействие (взаимоотношения)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осуществляет свою деятельность во взаимодействии с Департаментом общего  образования Томской области, органами местного самоуправления Первомайского   района, с государственными, муниципальными, общественными организациями, а также физическими лицам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Учет и отчетность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Управление образования в установленном порядке предоставляет государственную статистическую отчетность, ведет бухгалтерский учет и отчетность по нему, а также отчетность по личному составу.</w:t>
        <w:br/>
        <w:t>8.2. Делопроизводство Управления образования ведется в соответствии с утвержденной номенклатурой дел на основании действующих инструкц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b w:val="false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28:00Z</dcterms:created>
  <dc:creator>1</dc:creator>
  <dc:description/>
  <cp:keywords/>
  <dc:language>en-US</dc:language>
  <cp:lastModifiedBy>Администратор</cp:lastModifiedBy>
  <cp:lastPrinted>2012-01-18T12:02:00Z</cp:lastPrinted>
  <dcterms:modified xsi:type="dcterms:W3CDTF">2014-12-05T08:37:00Z</dcterms:modified>
  <cp:revision>182</cp:revision>
  <dc:subject/>
  <dc:title/>
</cp:coreProperties>
</file>