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осударственной итоговой аттестации по 9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2020-2021 учебного года в 9 классах образовательных учреждений Первомайского района обучалось 224 обучающихся.  К государственной итоговой  аттестации были допущены 222 обучающихся, 1 ученик МАОУ Альмяковской ООШ и 1 ученик МБОУ Березовской СОШ были не допущен к ГИА, из них 158 обучающихся сдавали экзамен по математике  в форме основного государственного экзамена(ОГЭ) и 27 обучающихся сдавали в форме государственного выпускного экзамена (ГВЭ), 156 обучающихся сдавали экзамены по русскому языку в форме  основного государственного экзамена(ОГЭ)  и 31 обучающийся в форме государственного выпускного экзамена и  6 учеников сдавали выпускной экзамен  по трудовому обучению. </w:t>
      </w:r>
    </w:p>
    <w:p>
      <w:pPr>
        <w:pStyle w:val="Normal"/>
        <w:jc w:val="both"/>
        <w:rPr/>
      </w:pPr>
      <w:r>
        <w:rPr/>
        <w:tab/>
        <w:t xml:space="preserve">В 2021 году обучающиеся 9 классов сдавали два обязательных экзамена (русский язык и математика), обучающихся с ОВЗ могли по своему желанию сдавать 1 или 2 предмета (русский и/или математику) и писали итоговую контрольную работу по 1 предмету по выбору. </w:t>
      </w:r>
    </w:p>
    <w:p>
      <w:pPr>
        <w:pStyle w:val="Normal"/>
        <w:jc w:val="both"/>
        <w:rPr/>
      </w:pPr>
      <w:r>
        <w:rPr/>
        <w:t xml:space="preserve">Ниже представлены результаты государственной итоговой аттестации обучающихся </w:t>
      </w:r>
      <w:r>
        <w:rPr>
          <w:lang w:val="en-US"/>
        </w:rPr>
        <w:t>IX</w:t>
      </w:r>
      <w:r>
        <w:rPr/>
        <w:t xml:space="preserve"> классов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бучающихся принявших участие в ОГЭ  за три года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тоговая таблица  качества знаний выпускников </w:t>
      </w:r>
      <w:r>
        <w:rPr>
          <w:lang w:val="en-US"/>
        </w:rPr>
        <w:t>IX</w:t>
      </w:r>
      <w:r>
        <w:rPr/>
        <w:t xml:space="preserve"> –х классов 2021 г. проходивших государственную итоговую аттестацию в форме ОГЭ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, успеваемость и средний тестовый балл образовательного учреждения по предметам (таблицы № 3-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таблица участия образовательных учреждений в ГИА-9 выпускников 2021г. (таблица № 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блица сравнительных результатов государственной итоговой аттестации в форме ОГЭ выпускников </w:t>
      </w:r>
      <w:r>
        <w:rPr>
          <w:lang w:val="en-US"/>
        </w:rPr>
        <w:t>IX</w:t>
      </w:r>
      <w:r>
        <w:rPr/>
        <w:t>-х классов за 4 года  (таблица № 6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Таблица № 1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2"/>
        <w:gridCol w:w="2410"/>
        <w:gridCol w:w="240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17 – 18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18 – 19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ОГЭ, (чел.)</w:t>
            </w:r>
          </w:p>
          <w:p>
            <w:pPr>
              <w:pStyle w:val="Normal"/>
              <w:jc w:val="center"/>
              <w:rPr/>
            </w:pPr>
            <w:r>
              <w:rPr/>
              <w:t>2020 – 21 уч. г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 xml:space="preserve">Итоговая таблица качества знаний выпускников </w:t>
      </w:r>
      <w:r>
        <w:rPr>
          <w:rFonts w:eastAsia="Arial Unicode MS"/>
          <w:b/>
          <w:lang w:val="en-US"/>
        </w:rPr>
        <w:t>IX</w:t>
      </w:r>
      <w:r>
        <w:rPr>
          <w:rFonts w:eastAsia="Arial Unicode MS"/>
          <w:b/>
        </w:rPr>
        <w:t>-х классов 2021 г. проходивших государственную итоговую аттестацию в форме основного государственного экзамена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1260"/>
        <w:gridCol w:w="1440"/>
        <w:gridCol w:w="14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992"/>
        <w:gridCol w:w="1800"/>
        <w:gridCol w:w="988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7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рекутина Л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рекутин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Трофимова С.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рова Г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рова Г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рова Г.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кюль Т.А., Бочарников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кюль Т.А., Бочарников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Г.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Г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онок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онок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алашонок Л.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ц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ьярова Л.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Л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 Е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цева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ач Л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Г. М., Кулаева Л. М., Якименко В. 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В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 С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Шилин А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 В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лей В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4,4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2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992"/>
        <w:gridCol w:w="993"/>
        <w:gridCol w:w="850"/>
        <w:gridCol w:w="1843"/>
        <w:gridCol w:w="1134"/>
        <w:gridCol w:w="992"/>
        <w:gridCol w:w="992"/>
        <w:gridCol w:w="1800"/>
        <w:gridCol w:w="988"/>
        <w:gridCol w:w="992"/>
        <w:gridCol w:w="934"/>
      </w:tblGrid>
      <w:tr>
        <w:trPr>
          <w:trHeight w:val="43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освоивш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Ш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т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рол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. 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я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енкова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едведева Ю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енкова М.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йндольф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йндольф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ндольф Т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ондаренко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ая О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нская 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Т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епан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3"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ангина Т.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йнич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бар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Л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янов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ук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аранчук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Е.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п.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вич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шевич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вич Г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кова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ечеркова Н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И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нченкова Т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2"/>
                <w:szCs w:val="22"/>
              </w:rPr>
              <w:t>Николаева С. Г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Т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арсук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арсукова А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ендат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ска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Шаринс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ская Е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Шилин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Г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-Ю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к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ень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усина Е.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2,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7,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.5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/>
      </w:pPr>
      <w:r>
        <w:rPr>
          <w:b/>
        </w:rPr>
        <w:t xml:space="preserve">Итоговая таблица участия ОУ в ГИА в форме ОГЭ выпускников </w:t>
      </w:r>
      <w:r>
        <w:rPr>
          <w:b/>
          <w:lang w:val="en-US"/>
        </w:rPr>
        <w:t>IX</w:t>
      </w:r>
      <w:r>
        <w:rPr>
          <w:b/>
        </w:rPr>
        <w:t>-х классов 2021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164"/>
                              <w:gridCol w:w="6"/>
                              <w:gridCol w:w="757"/>
                              <w:gridCol w:w="1043"/>
                              <w:gridCol w:w="1260"/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. те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тестовый бал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гат-Юль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" w:leader="none"/>
                                      <w:tab w:val="center" w:pos="35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мяковская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ов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йская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инская 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сомольская 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яновская 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Ш п. Новы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ехов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ендатская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беевская О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у-Юльская СОШ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Б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20.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Б по ОБ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4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164"/>
                        <w:gridCol w:w="6"/>
                        <w:gridCol w:w="757"/>
                        <w:gridCol w:w="1043"/>
                        <w:gridCol w:w="1260"/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. тес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школе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тестовый балл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гат-Юль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" w:leader="none"/>
                                <w:tab w:val="center" w:pos="35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мяковская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ов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йская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инская 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сомольская 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яновская 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Ш п. Новы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ехов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ендатская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беевская О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у-Юльская СОШ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Р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20.5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Б по ОБ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аблица сравнительных результатов государственной итоговой аттестации в форме ОГЭ выпускников </w:t>
      </w:r>
      <w:r>
        <w:rPr>
          <w:b/>
          <w:lang w:val="en-US"/>
        </w:rPr>
        <w:t>IX</w:t>
      </w:r>
      <w:r>
        <w:rPr>
          <w:b/>
        </w:rPr>
        <w:t>-х классов за 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79"/>
        <w:gridCol w:w="1547"/>
        <w:gridCol w:w="1401"/>
        <w:gridCol w:w="1623"/>
        <w:gridCol w:w="1401"/>
        <w:gridCol w:w="1508"/>
        <w:gridCol w:w="1511"/>
        <w:gridCol w:w="1463"/>
        <w:gridCol w:w="149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т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т-Юль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яковская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йская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нская 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ая 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п. Н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еевская О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ая СО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 по ОБ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649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eastAsia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 w:eastAsia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5:00Z</dcterms:created>
  <dc:creator>admin</dc:creator>
  <dc:description/>
  <cp:keywords/>
  <dc:language>en-US</dc:language>
  <cp:lastModifiedBy>Zam</cp:lastModifiedBy>
  <cp:lastPrinted>2019-07-08T08:03:00Z</cp:lastPrinted>
  <dcterms:modified xsi:type="dcterms:W3CDTF">2021-07-12T07:38:00Z</dcterms:modified>
  <cp:revision>22</cp:revision>
  <dc:subject/>
  <dc:title/>
</cp:coreProperties>
</file>