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ОМЕНКЛАТУРА ДЕЛ ШКОЛЬНОЙ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Индекс документа                Название документа                        Срок хран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rPr/>
      </w:pPr>
      <w:r>
        <w:rPr/>
        <w:t xml:space="preserve">                     </w:t>
      </w:r>
      <w:r>
        <w:rPr/>
        <w:t xml:space="preserve">Акт прима фонда библиотеки. Акты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</w:t>
      </w:r>
      <w:r>
        <w:rPr/>
        <w:t>плановых проверок фондов.                                           Постоян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rPr/>
      </w:pPr>
      <w:r>
        <w:rPr/>
        <w:t xml:space="preserve">                     </w:t>
      </w:r>
      <w:r>
        <w:rPr/>
        <w:t xml:space="preserve">Положение о библиотеке школ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rPr/>
      </w:pPr>
      <w:r>
        <w:rPr/>
        <w:t xml:space="preserve">                                       </w:t>
      </w:r>
      <w:r>
        <w:rPr/>
        <w:t>Должностные обязанности зав. библиотекой,            До ликвид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rPr/>
      </w:pPr>
      <w:r>
        <w:rPr/>
        <w:t xml:space="preserve">                                       </w:t>
      </w:r>
      <w:r>
        <w:rPr/>
        <w:t>библиотекаря.                                                                   Библиоте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rPr/>
      </w:pPr>
      <w:r>
        <w:rPr/>
        <w:t xml:space="preserve">                     </w:t>
      </w:r>
      <w:r>
        <w:rPr/>
        <w:t>Приказы, инструктивные письма вышестоящи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rPr/>
      </w:pPr>
      <w:r>
        <w:rPr/>
        <w:t xml:space="preserve">                                       </w:t>
      </w:r>
      <w:r>
        <w:rPr/>
        <w:t xml:space="preserve">Организаций образования, определяющ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</w:t>
      </w:r>
      <w:r>
        <w:rPr/>
        <w:t>работу школьной библиотеки.                                       Постоян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rPr/>
      </w:pPr>
      <w:r>
        <w:rPr/>
        <w:t xml:space="preserve">                     </w:t>
      </w:r>
      <w:r>
        <w:rPr/>
        <w:t>Отчеты и планы работы школьной библиоте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</w:t>
      </w:r>
      <w:r>
        <w:rPr/>
        <w:t>с приложениями.                                                              3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>05-05                        Учетная документация по основному фо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</w:t>
      </w:r>
      <w:r>
        <w:rPr/>
        <w:t>библиотеки (инвентарные книги, кни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</w:t>
      </w:r>
      <w:r>
        <w:rPr/>
        <w:t>суммарного учета, дневник библиотеки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</w:t>
      </w:r>
      <w:r>
        <w:rPr/>
        <w:t>тетрадь учета книг, принятых от читателей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 </w:t>
      </w:r>
      <w:r>
        <w:rPr/>
        <w:t>взамен утерянных, документы списания                   До ликвид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</w:t>
      </w:r>
      <w:r>
        <w:rPr/>
        <w:t>литературы)                                                                        библиоте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>05-06                        Учетная документация по фонду учеб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 </w:t>
      </w:r>
      <w:r>
        <w:rPr/>
        <w:t xml:space="preserve">(книга суммарного учета, картотека на учебники,    До ликвид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 </w:t>
      </w:r>
      <w:r>
        <w:rPr/>
        <w:t>документы списания)                                                         библиоте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rPr/>
      </w:pPr>
      <w:r>
        <w:rPr/>
        <w:t xml:space="preserve">                    </w:t>
      </w:r>
      <w:r>
        <w:rPr/>
        <w:t>Заказы на художественную, научно-популярну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2430" w:hanging="0"/>
        <w:rPr/>
      </w:pPr>
      <w:r>
        <w:rPr/>
        <w:t>Методическую и учебную литературу                       3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243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rPr/>
      </w:pPr>
      <w:r>
        <w:rPr/>
        <w:t xml:space="preserve">      </w:t>
      </w:r>
      <w:r>
        <w:rPr/>
        <w:t xml:space="preserve">05-08                       Документы по библиотечной работе с читателями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</w:t>
      </w:r>
      <w:r>
        <w:rPr/>
        <w:t>(дневник библиотеки, картотека систематиче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</w:t>
      </w:r>
      <w:r>
        <w:rPr/>
        <w:t>чтения, график библиотечных уроков, план работ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</w:t>
      </w:r>
      <w:r>
        <w:rPr/>
        <w:t xml:space="preserve">с активом учащихся, материалы проведе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</w:t>
      </w:r>
      <w:r>
        <w:rPr/>
        <w:t>мероприятия)                                                                   3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>05-09                        Входящая документация                                                3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>05-10                        Исходящая документация                                              3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2205"/>
        </w:tabs>
        <w:ind w:left="2205" w:hanging="2205"/>
      </w:pPr>
      <w:rPr>
        <w:sz w:val="28"/>
      </w:rPr>
    </w:lvl>
    <w:lvl w:ilvl="1">
      <w:start w:val="1"/>
      <w:numFmt w:val="decimalZero"/>
      <w:lvlText w:val="%1-%2"/>
      <w:lvlJc w:val="left"/>
      <w:pPr>
        <w:tabs>
          <w:tab w:val="num" w:pos="2565"/>
        </w:tabs>
        <w:ind w:left="2565" w:hanging="2205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2925"/>
        </w:tabs>
        <w:ind w:left="2925" w:hanging="2205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3285"/>
        </w:tabs>
        <w:ind w:left="3285" w:hanging="2205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3645"/>
        </w:tabs>
        <w:ind w:left="3645" w:hanging="2205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4005"/>
        </w:tabs>
        <w:ind w:left="4005" w:hanging="2205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4365"/>
        </w:tabs>
        <w:ind w:left="4365" w:hanging="2205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4725"/>
        </w:tabs>
        <w:ind w:left="4725" w:hanging="2205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5085"/>
        </w:tabs>
        <w:ind w:left="5085" w:hanging="2205"/>
      </w:pPr>
      <w:rPr>
        <w:sz w:val="28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7"/>
      <w:numFmt w:val="decimalZero"/>
      <w:lvlText w:val="%1-%2"/>
      <w:lvlJc w:val="left"/>
      <w:pPr>
        <w:tabs>
          <w:tab w:val="num" w:pos="2430"/>
        </w:tabs>
        <w:ind w:left="2430" w:hanging="2070"/>
      </w:pPr>
      <w:rPr/>
    </w:lvl>
    <w:lvl w:ilvl="2">
      <w:start w:val="1"/>
      <w:numFmt w:val="decimal"/>
      <w:lvlText w:val="%1-%2.%3"/>
      <w:lvlJc w:val="left"/>
      <w:pPr>
        <w:tabs>
          <w:tab w:val="num" w:pos="2790"/>
        </w:tabs>
        <w:ind w:left="2790" w:hanging="2070"/>
      </w:pPr>
      <w:rPr/>
    </w:lvl>
    <w:lvl w:ilvl="3">
      <w:start w:val="1"/>
      <w:numFmt w:val="decimal"/>
      <w:lvlText w:val="%1-%2.%3.%4"/>
      <w:lvlJc w:val="left"/>
      <w:pPr>
        <w:tabs>
          <w:tab w:val="num" w:pos="3150"/>
        </w:tabs>
        <w:ind w:left="3150" w:hanging="2070"/>
      </w:pPr>
      <w:rPr/>
    </w:lvl>
    <w:lvl w:ilvl="4">
      <w:start w:val="1"/>
      <w:numFmt w:val="decimal"/>
      <w:lvlText w:val="%1-%2.%3.%4.%5"/>
      <w:lvlJc w:val="left"/>
      <w:pPr>
        <w:tabs>
          <w:tab w:val="num" w:pos="3510"/>
        </w:tabs>
        <w:ind w:left="3510" w:hanging="2070"/>
      </w:pPr>
      <w:rPr/>
    </w:lvl>
    <w:lvl w:ilvl="5">
      <w:start w:val="1"/>
      <w:numFmt w:val="decimal"/>
      <w:lvlText w:val="%1-%2.%3.%4.%5.%6"/>
      <w:lvlJc w:val="left"/>
      <w:pPr>
        <w:tabs>
          <w:tab w:val="num" w:pos="3870"/>
        </w:tabs>
        <w:ind w:left="3870" w:hanging="2070"/>
      </w:pPr>
      <w:rPr/>
    </w:lvl>
    <w:lvl w:ilvl="6">
      <w:start w:val="1"/>
      <w:numFmt w:val="decimal"/>
      <w:lvlText w:val="%1-%2.%3.%4.%5.%6.%7"/>
      <w:lvlJc w:val="left"/>
      <w:pPr>
        <w:tabs>
          <w:tab w:val="num" w:pos="4230"/>
        </w:tabs>
        <w:ind w:left="4230" w:hanging="20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590"/>
        </w:tabs>
        <w:ind w:left="4590" w:hanging="20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950"/>
        </w:tabs>
        <w:ind w:left="4950" w:hanging="20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720" w:leader="none"/>
        <w:tab w:val="left" w:pos="900" w:leader="none"/>
        <w:tab w:val="left" w:pos="1080" w:leader="none"/>
        <w:tab w:val="left" w:pos="144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720" w:leader="none"/>
        <w:tab w:val="left" w:pos="900" w:leader="none"/>
        <w:tab w:val="left" w:pos="1080" w:leader="none"/>
        <w:tab w:val="left" w:pos="1440" w:leader="none"/>
      </w:tabs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03:00Z</dcterms:created>
  <dc:creator>DTK</dc:creator>
  <dc:description/>
  <cp:keywords/>
  <dc:language>en-US</dc:language>
  <cp:lastModifiedBy>Анапа</cp:lastModifiedBy>
  <cp:lastPrinted>2002-11-05T14:23:00Z</cp:lastPrinted>
  <dcterms:modified xsi:type="dcterms:W3CDTF">2006-09-12T08:33:00Z</dcterms:modified>
  <cp:revision>3</cp:revision>
  <dc:subject/>
  <dc:title>НОМЕНКЛАТУРА ДЕЛ ШКОЛЬНОЙ БИБЛИОТЕКИ</dc:title>
</cp:coreProperties>
</file>