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ШКОЛЬНОЙ БИБЛИОТЕК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 наличие следующих документ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одовой и месячный план (приводятся основные разделы план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аботы библиотеки за прошедший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 читател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библиотечных фонд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ение справочно-библиографического аппара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одействие с библиотеками, студиями, центр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местная работа с методическими объединен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рафик и расписание работы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аспорт библиотеки (даётся в сокращённом, удобном для проверки виде)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учреждения: 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 адрес: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 раб.: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руководителя ОУ: 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и официальное название должности школьного библиотекаря: 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заполнения: печат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библиоте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Год осн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Этаж, общая площад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Наличие специального помещения, отведённого под библиоте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4. Наличие читального зала (совмещён ли с абонементом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5. Наличие книгохранилища для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 Материально-техническая баз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Сведения о кадр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Штат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Базовое образование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Базовое образование сотрудников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Стаж библиотечной работы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Стаж библиотечной работы каждого сотрудника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6. Стаж работы в данном образовательном учреждении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Стаж работы в данном образовательном учреждении каждого сотрудника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8. Разряд оплаты труда по ЕТС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9. Разряд оплаты труда по ЕТС каждого сотруд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0. Повышение квал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1. Участие в конкурсах, награжд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2. Совмещение библиотечной и педагогическ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 Владение компьютер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афик работы сотруд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Сведения о фонде на 1 сентябр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1. Фонд художественно-познавательн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Фонд учебн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Документы на электронных носител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правочно-библиографическая рабо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информационной культуры уча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Массовая рабо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Общее количество мероп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 Виды массовых мероп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Выставочная работа. Общее количество книжных выстав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Индивидуальная работа с читателями (беседы, отзывы о книгах, рекомендаци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Читатели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. Педагогические работн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2. Учащие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3. Друг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сновные показатели рабо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1. Книговыдач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2. Средняя посещаемость (в день)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ы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ложение о библиотеке и правила пользования школьной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нига суммарного учета на учебный фон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нвентарная кни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Тетрадь учета изданий, не подлежащих записи в книгу суммарного уч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Тетрадь учета подарочных изд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Тетрадь учета книг, принятых взамен утеря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Дневник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Журнал регистрации и дублирования счетов и наклад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Тетрадь выдачи учебников по класс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Читательские формуля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Акты о проведении инвентариз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Копии бланков заказа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Картотека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Акты спис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ECEDF3" w:val="clear"/>
        </w:rPr>
        <w:t>Примерный перечень документов: ( на сайте)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1. Устав школы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2. План работы библиотеки на год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3. Отчет о работе библиотеки за прошлый период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4. Паспорт библиотеки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5. Правила пользования библиотекой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6. Положение о библиотеке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7. Инструкция по охране труда для библиотекаря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8. Должностная инструкция библиотекаря ( должность)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 xml:space="preserve">9. Федеральный закон "О библиотечном деле"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10. Противопожарные меры безопасности в школьной библиоте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2:00Z</dcterms:created>
  <dc:creator>Администратор</dc:creator>
  <dc:description/>
  <cp:keywords/>
  <dc:language>en-US</dc:language>
  <cp:lastModifiedBy>Администратор</cp:lastModifiedBy>
  <cp:lastPrinted>2014-11-12T14:46:00Z</cp:lastPrinted>
  <dcterms:modified xsi:type="dcterms:W3CDTF">2014-11-21T08:08:00Z</dcterms:modified>
  <cp:revision>11</cp:revision>
  <dc:subject/>
  <dc:title/>
</cp:coreProperties>
</file>