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5" w:hanging="0"/>
        <w:jc w:val="center"/>
        <w:rPr>
          <w:b/>
          <w:b/>
          <w:shadow/>
          <w:color w:val="0000FF"/>
          <w:spacing w:val="20"/>
          <w:position w:val="3"/>
          <w:sz w:val="40"/>
          <w:szCs w:val="40"/>
        </w:rPr>
      </w:pPr>
      <w:r>
        <w:rPr>
          <w:b/>
          <w:shadow/>
          <w:color w:val="0000FF"/>
          <w:spacing w:val="20"/>
          <w:position w:val="3"/>
          <w:sz w:val="40"/>
          <w:szCs w:val="40"/>
        </w:rPr>
        <w:t>Паспорт библиотеки образовательного учреждения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shadow/>
          <w:color w:val="E20000"/>
          <w:spacing w:val="20"/>
          <w:position w:val="3"/>
          <w:sz w:val="40"/>
          <w:szCs w:val="40"/>
        </w:rPr>
      </w:pPr>
      <w:r>
        <w:rPr>
          <w:rFonts w:cs="Georgia" w:ascii="Georgia" w:hAnsi="Georgia"/>
          <w:b/>
          <w:i/>
          <w:shadow/>
          <w:color w:val="E20000"/>
          <w:spacing w:val="20"/>
          <w:position w:val="3"/>
          <w:sz w:val="40"/>
          <w:szCs w:val="40"/>
        </w:rPr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  <w:t>Название учреждения:</w:t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  <w:t>Ф.И.О. руководителя образовательного учреждения:</w:t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  <w:t>Ф.И.О. заведующей библиотекой:</w:t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  <w:t>Ф.И.О. библиотекаря:</w:t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  <w:t>Почтовый адрес:</w:t>
      </w:r>
    </w:p>
    <w:p>
      <w:pPr>
        <w:pStyle w:val="Normal"/>
        <w:shd w:fill="FFFFFF" w:val="clear"/>
        <w:ind w:left="-284" w:hanging="0"/>
        <w:rPr>
          <w:rFonts w:ascii="Georgia" w:hAnsi="Georgia" w:cs="Georgia"/>
          <w:b/>
          <w:b/>
          <w:color w:val="000000"/>
          <w:position w:val="3"/>
          <w:sz w:val="24"/>
          <w:szCs w:val="24"/>
        </w:rPr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</w:r>
    </w:p>
    <w:p>
      <w:pPr>
        <w:pStyle w:val="Normal"/>
        <w:shd w:fill="FFFFFF" w:val="clear"/>
        <w:ind w:left="-284" w:hanging="0"/>
        <w:rPr/>
      </w:pPr>
      <w:r>
        <w:rPr>
          <w:rFonts w:cs="Georgia" w:ascii="Georgia" w:hAnsi="Georgia"/>
          <w:b/>
          <w:color w:val="000000"/>
          <w:position w:val="3"/>
          <w:sz w:val="24"/>
          <w:szCs w:val="24"/>
        </w:rPr>
        <w:t>Телефон рабочий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131"/>
        <w:gridCol w:w="1132"/>
        <w:gridCol w:w="1132"/>
        <w:gridCol w:w="1132"/>
        <w:gridCol w:w="1132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1. Общие с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3-2014 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4-2015</w:t>
            </w:r>
          </w:p>
          <w:p>
            <w:pPr>
              <w:pStyle w:val="Normal"/>
              <w:ind w:left="-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5-2016 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6-2017 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7-2018 уч.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Год основания библиоте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Этаж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.3. Общая площад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1.4. Наличие специального помещения, отведенного под библиотеку: да, н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.5. Наличие читального зала: да, нет, совмещен с абоне</w:t>
              <w:softHyphen/>
              <w:t xml:space="preserve">мент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аличие книгохранилища для учебного фонда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атериально-техническое обеспечение библиотеки (обо</w:t>
              <w:softHyphen/>
              <w:t>рудование, наличие средств автоматизации библиотечных процессов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2. Сведения о кад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. Штат библи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2. Базовое образование заведующей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3. Базовое образование сотрудников библиотеки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3. Стаж библиотечной работы заведующего библиоте</w:t>
              <w:softHyphen/>
              <w:t>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4. Стаж библиотечной работы сотрудников библиотеки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5. Стаж работы в данном образовательном учреждении заведующего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6. Стаж работы в данном образовательном учреждении сотрудников библиотеки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7.Разряд оплаты труда п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/>
              </w:rPr>
              <w:t>ETC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заведующего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8. Разряд оплаты труда п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/>
              </w:rPr>
              <w:t>ETC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9. Размер надбавок (указать источник надбавки) заведу</w:t>
              <w:softHyphen/>
              <w:t>ющего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0. Размер надбавок (указать источник надбавки)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1. Повышение квалификации: курсы и стажировки (фа</w:t>
              <w:softHyphen/>
              <w:t>милия обучившегося, организация, год проведени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12. Участие в конкурсах, награжд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3. Совмещение библиотечной и педагогической деятель</w:t>
              <w:softHyphen/>
              <w:t>ности: (фамилия сотрудника, количество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14. Владение компьютером: (фамилия сотрудника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3. График работы библи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Georgia" w:ascii="Georgia" w:hAnsi="Georgia"/>
                <w:b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 xml:space="preserve">Наличие нормативных документ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4.1. Положение о библиотеке: да, нет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>4.2. Правила пользования библиотекой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: да, нет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4.3. Должностная инструкция заведующего библиотекой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>4.4.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олжностная инструкция библиотекаря: да, нет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>4.5.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лан работы библиотек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5. Наличие отчетной документации</w:t>
            </w:r>
            <w:r>
              <w:rPr>
                <w:rFonts w:cs="Georgia" w:ascii="Georgia" w:hAnsi="Georgia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нига суммарного учета основного фонда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нига суммарного учета учебного фонда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вентарные книг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вентарная книга документов на нетрадицион</w:t>
              <w:softHyphen/>
              <w:t>ных носителях информации (компьютерные диски, аудио,видео)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традь учета изданий, не подлежащих записи в книгу суммарного учета (брошюрный фонд)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традь учета книг, принятых от читателей взамен уте</w:t>
              <w:softHyphen/>
              <w:t>рянных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апка с копиями наклад</w:t>
              <w:softHyphen/>
              <w:t>ных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Журнал регистрации учетных карточек на учебник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традь выдачи учебников по классам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Папка актов движения фондов (списание, передача и т.д.): да, н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Акты о проведении инвентаризации и проверок фонда</w:t>
            </w:r>
          </w:p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невник библиотек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6. Сведения о фонде на 1 сентяб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6.1. Основной фонд (художественно-познавательная, методическая литература) (экз.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Фонд учебной литературы (экз.)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окументы на нетрадиционных носителях (экз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личество названий периодических из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6.4.3. Библиотековедческ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7. Справочно-библиографический аппарат библиотеки</w:t>
            </w:r>
            <w:r>
              <w:rPr>
                <w:rFonts w:cs="Georgia" w:ascii="Georgia" w:hAnsi="Georgia"/>
                <w:color w:val="0000FF"/>
                <w:sz w:val="24"/>
                <w:szCs w:val="24"/>
              </w:rPr>
              <w:t xml:space="preserve"> (примерный объем в карточка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лфавитный кат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истематический кат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.3. Систематическая картотека ста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матические картотеки для учащихся различных воз</w:t>
              <w:softHyphen/>
              <w:t xml:space="preserve">растных групп (название, читательский адрес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матические картотеки для педагогических работни</w:t>
              <w:softHyphen/>
              <w:t xml:space="preserve">ков (название, читательский адрес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.6.Краеведческие картотеки и тематические подборки материа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.7.Картотека учебной литера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8. Массов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щее количество мероприятий (за го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78" w:hanging="0"/>
              <w:rPr/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начальной школ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средней школы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старшей школ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8.3.Виды массовых мероприятий</w:t>
            </w:r>
          </w:p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9. Выставоч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щее количество книжных выставок (за год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сновные выставочные работы (тематика, читательс</w:t>
              <w:softHyphen/>
              <w:t xml:space="preserve">кий адрес, количество книг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 xml:space="preserve">10. Индивидуальная работа с читателями </w:t>
            </w:r>
            <w:r>
              <w:rPr>
                <w:rFonts w:cs="Georgia" w:ascii="Georgia" w:hAnsi="Georgia"/>
                <w:color w:val="0000FF"/>
                <w:sz w:val="24"/>
                <w:szCs w:val="24"/>
              </w:rPr>
              <w:t>(беседы, отзывы о книгах, рекоменд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11. Читатели библи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личество по группам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ащихся начально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ащихся средн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ащихся старш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руги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12. Основные показатели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ниговыдача (за го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Книгообеспеченность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3.Обращаемость основного фонда (без учебни</w:t>
              <w:softHyphen/>
              <w:t>к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4.Посещаем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5. Средняя посещаемость (в д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6. Обращаемость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7. Читаем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1:00Z</dcterms:created>
  <dc:creator>user</dc:creator>
  <dc:description/>
  <cp:keywords/>
  <dc:language>en-US</dc:language>
  <cp:lastModifiedBy>Администратор</cp:lastModifiedBy>
  <dcterms:modified xsi:type="dcterms:W3CDTF">2014-10-02T04:10:00Z</dcterms:modified>
  <cp:revision>4</cp:revision>
  <dc:subject/>
  <dc:title>Паспорт библиотеки</dc:title>
</cp:coreProperties>
</file>