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декабря2010года N299-ОЗ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МСКАЯ ОБЛАСТЬ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КОН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 ВНЕСЕНИИ ИЗМЕНЕНИЙ В ЗАКОН ТОМСКОЙ ОБЛАСТИ "О БИБЛИОТЕЧНО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ЛЕ И ОБЯЗАТЕЛЬНОМ ЭКЗЕМПЛЯРЕ ДОКУМЕНТОВ В ТОМСКОЙ ОБЛАСТИ"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нят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тановлением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сударственной Думы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мской области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25.11.2010 N 388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атья 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нести в Закон Томской области "О библиотечном деле и обязательном экземпляре документов в Томской области" (Официальные ведомости Государственной Думы Томской области, 1997, N 22, решение от 09.10.1997 N 573; 2000, N 28(50), решение от 12.10.2000 N 610; 2003, N 23(84), постановления от 25.09.2003 NN 829, 835; 2004, N 29(90), постановление от 25.03.2004 N 1110; N 34(95), постановление от 30.09.2004 N 1479; 2005, N 44(105), постановление от 28.07.2005 N 2310; 2008, N 16(138)-II, постановление от 29.05.2008 N 1293; 2009, N 31(153), постановление от 27.08.2009 N 2571; N 33(155), постановление от 14.11.2009 N 2773) следующие измене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в преамбуле Закона слова "Федеральным законом "Об информации, информатизации и защите информации" заменить словами "Федеральным законом "Об информации, информационных технологиях и защите информации"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в абзаце первом статьи 17 цифру "1" исключить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в статье 33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) часть 6 дополнить абзацем следующего содержа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"Порядок установления библиотечным работникам областных государственных библиотек надбавки за суммированный стаж работы в библиотеке, периоды, включаемые в суммированный стаж работы в библиотеке, перечень должностей библиотечных работников, замещение которых является условием для установления надбавки за суммированный стаж работы в библиотеке, определяются Администрацией Томской области."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) в части 7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бзац второй изложить в следующей редакции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"Порядок установления библиотечным работникам областных государственных библиотек ежемесячной надбавки к тарифной ставке (должностному окладу), перечень должностей библиотечных работников, замещение которых является условием для установления указанной надбавки, определяются Администрацией Томской области."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абзаце третьем слова "настоящим пунктом" заменить словами "настоящей частью"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) дополнить примечанием следующего содержа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"Примечание. При определении Администрацией Томской области перечней библиотечных работников, указанных в частях 6 и 7 настоящей статьи, следует исходить из того, что к числу библиотечных работников относятся работники библиотеки, получившие специальное образование в области библиотечного дела или соответствующее образование со специальной подготовкой, необходимой для выполнения функций в области библиотечного дела, состоящие в трудовых отношениях с областной государственной библиотекой либо со специально уполномоченным исполнительным органом государственной власти Томской области в сфере культуры (за исключением работы по совместительству), в основном выполняющие трудовые функции в области библиотечного дела, а именно осуществляющие административно-управленческую (за исключением административно-хозяйственной), основную профессиональную библиотечную деятельность по формированию, комплектованию, обработке, хранению библиотечных фондов, библиотечному, информационному, справочно-библиографическому обслуживанию пользователей библиотек, подготовке кадров работников библиотек, научному и методическому обеспечению развития библиотек, автоматизации библиотечных процессов и созданию системы информационных ресурсов библиотек.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атья 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убернатор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мской области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.М.КРЕС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мс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 декабря 2010 го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 299-ОЗ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5:00Z</dcterms:created>
  <dc:creator>Администратор</dc:creator>
  <dc:description/>
  <cp:keywords/>
  <dc:language>en-US</dc:language>
  <cp:lastModifiedBy>Администратор</cp:lastModifiedBy>
  <dcterms:modified xsi:type="dcterms:W3CDTF">2016-09-28T07:45:00Z</dcterms:modified>
  <cp:revision>3</cp:revision>
  <dc:subject/>
  <dc:title/>
</cp:coreProperties>
</file>