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  <w:br/>
        <w:t>ЗАКОН ТОМСКОЙ ОБЛАСТИ</w:t>
        <w:br/>
        <w:br/>
        <w:t>от 5 июня 2008 года № 105-ОЗ</w:t>
        <w:br/>
        <w:br/>
        <w:br/>
        <w:t>О внесении изменений в Закон Томской области</w:t>
        <w:br/>
        <w:t>«О библиотечном деле и обязательном экземпляре документов в Томской области»</w:t>
      </w:r>
    </w:p>
    <w:p>
      <w:pPr>
        <w:pStyle w:val="Formattexttopleveltextcentertext"/>
        <w:shd w:fill="FFFFFF" w:val="clear"/>
        <w:spacing w:lineRule="atLeast" w:line="210" w:before="0" w:after="0"/>
        <w:jc w:val="center"/>
        <w:textAlignment w:val="baseline"/>
        <w:rPr>
          <w:color w:val="2D2D2D"/>
          <w:spacing w:val="1"/>
        </w:rPr>
      </w:pPr>
      <w:r>
        <w:rPr>
          <w:b/>
          <w:bCs/>
          <w:color w:val="2D2D2D"/>
          <w:spacing w:val="1"/>
        </w:rPr>
        <w:br/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нят</w:t>
        <w:br/>
        <w:t>Постановлением</w:t>
        <w:br/>
        <w:t>Государственной Думы</w:t>
        <w:br/>
        <w:t>Томской области</w:t>
      </w:r>
    </w:p>
    <w:p>
      <w:pPr>
        <w:pStyle w:val="Headertexttopleveltext"/>
        <w:shd w:fill="FFFFFF" w:val="clear"/>
        <w:spacing w:lineRule="atLeast" w:line="288" w:before="0" w:after="0"/>
        <w:jc w:val="right"/>
        <w:textAlignment w:val="baseline"/>
        <w:rPr/>
      </w:pPr>
      <w:r>
        <w:rPr>
          <w:color w:val="3C3C3C"/>
          <w:spacing w:val="1"/>
        </w:rPr>
        <w:t>от 29.05.2008 № 1293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centertext"/>
        <w:shd w:fill="FFFFFF" w:val="clear"/>
        <w:spacing w:lineRule="atLeast" w:line="210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2D2D2D"/>
          <w:spacing w:val="1"/>
        </w:rPr>
        <w:t>Статья 1</w:t>
      </w:r>
      <w:r>
        <w:rPr>
          <w:color w:val="2D2D2D"/>
          <w:spacing w:val="1"/>
        </w:rPr>
        <w:br/>
        <w:br/>
        <w:t>Внести в Закон Томской области «О библиотечном деле и обязательном экземпляре документов в Томской области» (Официальные ведомости Государственной Думы Томской области, 1997, № 22,</w:t>
      </w:r>
      <w:r>
        <w:rPr>
          <w:rStyle w:val="Appleconvertedspace"/>
          <w:color w:val="2D2D2D"/>
          <w:spacing w:val="1"/>
        </w:rPr>
        <w:t> </w:t>
      </w:r>
      <w:hyperlink r:id="rId2">
        <w:r>
          <w:rPr>
            <w:rStyle w:val="InternetLink"/>
            <w:color w:val="00466E"/>
            <w:spacing w:val="1"/>
          </w:rPr>
          <w:t>решение от 09.10.1997</w:t>
        </w:r>
        <w:r>
          <w:rPr>
            <w:rStyle w:val="InternetLink"/>
            <w:color w:val="00466E"/>
            <w:spacing w:val="1"/>
            <w:u w:val="single"/>
          </w:rPr>
          <w:t> </w:t>
        </w:r>
        <w:r>
          <w:rPr>
            <w:rStyle w:val="InternetLink"/>
            <w:color w:val="00466E"/>
            <w:spacing w:val="1"/>
          </w:rPr>
          <w:t>№ 573</w:t>
        </w:r>
      </w:hyperlink>
      <w:r>
        <w:rPr>
          <w:color w:val="2D2D2D"/>
          <w:spacing w:val="1"/>
        </w:rPr>
        <w:t>;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2000, № 28 (50), решение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от 12.10.2000 № 610; 2003, № 23 (84), постановления от 25.09.2003 №№ 829, 835; 2004, № 29 (90),</w:t>
      </w:r>
      <w:hyperlink r:id="rId3">
        <w:r>
          <w:rPr>
            <w:rStyle w:val="InternetLink"/>
            <w:color w:val="00466E"/>
            <w:spacing w:val="1"/>
          </w:rPr>
          <w:t>постановление от 25.03.2004 № 1110</w:t>
        </w:r>
      </w:hyperlink>
      <w:r>
        <w:rPr>
          <w:color w:val="2D2D2D"/>
          <w:spacing w:val="1"/>
        </w:rPr>
        <w:t>; № 34 (95),</w:t>
      </w:r>
      <w:r>
        <w:rPr>
          <w:rStyle w:val="Appleconvertedspace"/>
          <w:color w:val="2D2D2D"/>
          <w:spacing w:val="1"/>
        </w:rPr>
        <w:t> </w:t>
      </w:r>
      <w:hyperlink r:id="rId4">
        <w:r>
          <w:rPr>
            <w:rStyle w:val="InternetLink"/>
            <w:color w:val="00466E"/>
            <w:spacing w:val="1"/>
          </w:rPr>
          <w:t>постановление от 30.09.2004 № 1479</w:t>
        </w:r>
      </w:hyperlink>
      <w:r>
        <w:rPr>
          <w:color w:val="2D2D2D"/>
          <w:spacing w:val="1"/>
        </w:rPr>
        <w:t>; 2005,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№ 44 (105),</w:t>
      </w:r>
      <w:r>
        <w:rPr>
          <w:rStyle w:val="Appleconvertedspace"/>
          <w:color w:val="2D2D2D"/>
          <w:spacing w:val="1"/>
        </w:rPr>
        <w:t> </w:t>
      </w:r>
      <w:hyperlink r:id="rId5">
        <w:r>
          <w:rPr>
            <w:rStyle w:val="InternetLink"/>
            <w:color w:val="00466E"/>
            <w:spacing w:val="1"/>
          </w:rPr>
          <w:t>постановление от 28.07.2005 № 2310</w:t>
        </w:r>
      </w:hyperlink>
      <w:r>
        <w:rPr>
          <w:color w:val="2D2D2D"/>
          <w:spacing w:val="1"/>
        </w:rPr>
        <w:t>) следующие измене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)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в статье 1:</w:t>
        <w:br/>
        <w:br/>
        <w:t>абзацы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тринадцатый, четырнадцатый, пятнадцатый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изложить в следующей редакции:</w:t>
        <w:br/>
        <w:br/>
        <w:t>«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  <w:br/>
        <w:br/>
        <w:t>обязательный областной экземпляр - экземпляры изготовленных на территории Томской области или за пределами ее территории по заказу организаций, находящихся в областном ведении, различных видов документов, подлежащие безвозмездной передаче производителями документов в Томскую областную универсальную научную библиотеку имени А.С.Пушкина в порядке и количестве, установленных федеральным законом;</w:t>
        <w:br/>
        <w:br/>
        <w:t>обязательный экземпляр муниципального образования - экземпляры изготовленных на территории муниципального образования или за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центральные муниципальные библиотеки в порядке и количестве, установленных федеральным законом;»;</w:t>
      </w:r>
      <w:r>
        <w:rPr>
          <w:rStyle w:val="Appleconvertedspace"/>
          <w:color w:val="2D2D2D"/>
          <w:spacing w:val="1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>2)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статью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4 изложить в следующей редакции:</w:t>
        <w:br/>
        <w:br/>
        <w:t>«Статья 4.</w:t>
      </w:r>
      <w:r>
        <w:rPr>
          <w:rStyle w:val="Appleconvertedspace"/>
          <w:color w:val="2D2D2D"/>
          <w:spacing w:val="1"/>
        </w:rPr>
        <w:t> </w:t>
      </w:r>
      <w:r>
        <w:rPr>
          <w:b/>
          <w:bCs/>
          <w:color w:val="2D2D2D"/>
          <w:spacing w:val="1"/>
        </w:rPr>
        <w:t>Центральная библиотека области</w:t>
      </w:r>
      <w:r>
        <w:rPr>
          <w:color w:val="2D2D2D"/>
          <w:spacing w:val="1"/>
        </w:rPr>
        <w:br/>
        <w:br/>
        <w:t>Центральной государственной библиотекой области является Томская областная универсальная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научная библиотека имени А.С.Пушкина.</w:t>
        <w:br/>
        <w:br/>
        <w:t>Томская областная универсальная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научная библиотека имени А.С.Пушкина является главным государственным книгохранилищем области с правами получения обязательного экземпляра изданий и других документов, производимых в области.</w:t>
        <w:br/>
        <w:br/>
        <w:t>Томская областная универсальная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научная библиотека имени А.С.Пушкина координирует деятельность государственных и муниципальных библиотек области и организует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взаимодействие библиотечных ресурсов, на научной основе разрабатывает политику библиотечного дела области, является центром методической деятельности для библиотек области и депозитарием краеведческих документов.»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>3)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статью 5 изложить в следующей редакции:</w:t>
        <w:br/>
        <w:br/>
        <w:t>«Статья 5.</w:t>
      </w:r>
      <w:r>
        <w:rPr>
          <w:rStyle w:val="Appleconvertedspace"/>
          <w:color w:val="2D2D2D"/>
          <w:spacing w:val="1"/>
        </w:rPr>
        <w:t> </w:t>
      </w:r>
      <w:r>
        <w:rPr>
          <w:b/>
          <w:bCs/>
          <w:color w:val="2D2D2D"/>
          <w:spacing w:val="1"/>
        </w:rPr>
        <w:t>Специализированные центральные библиотеки</w:t>
      </w:r>
      <w:r>
        <w:rPr>
          <w:color w:val="2D2D2D"/>
          <w:spacing w:val="1"/>
        </w:rPr>
        <w:br/>
        <w:br/>
        <w:t>Центральной специализированной государственной областной библиотекой является Томская областная детско-юношеская библиотека.</w:t>
        <w:br/>
        <w:br/>
        <w:t>Функции центральной областной библиотеки для слепых осуществляет Томская областная универсальная научная библиотека имени А.С.Пушкина.»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>4)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в части 3 статьи 9 слова «специальных государственных библиотеках» заменить словами «специализированных государственных библиотеках»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5) в статье 16:</w:t>
        <w:br/>
        <w:br/>
        <w:t>в части 1 слово «бесплатного» исключить;</w:t>
        <w:br/>
        <w:br/>
        <w:t>часть 2 изложить в следующей редакции:</w:t>
        <w:br/>
        <w:br/>
        <w:t>«2. В состав обязательного экземпляра входят следующие виды документов, производимых в Томской области:</w:t>
        <w:br/>
        <w:br/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  <w:br/>
        <w:br/>
        <w:t>издания для слепых и слабовидящих -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  <w:br/>
        <w:br/>
        <w:t>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  <w:br/>
        <w:br/>
        <w:t>аудиовизуальная продукция - кино-, видео-, фоно-, фотопродукция и ее комбинации, созданные и воспроизведенные на любых видах носителей;</w:t>
        <w:br/>
        <w:br/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  <w:br/>
        <w:br/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  <w:br/>
        <w:br/>
        <w:t>патентные документы - описания к патентам и заявкам на объекты промышленной собственности;</w:t>
        <w:br/>
        <w:br/>
        <w:t>программы для электронных вычислительных машин и базы данных на материальном носителе;</w:t>
        <w:br/>
        <w:br/>
        <w:t>стандарты;</w:t>
        <w:br/>
        <w:br/>
        <w:t>комбинированные документы - совокупность документов, выполненных на различных носителях (печатных, аудиовизуальных, электронных).»;</w:t>
        <w:br/>
        <w:br/>
        <w:t>в части 3 слово «бесплатного» исключить;</w:t>
      </w:r>
      <w:r>
        <w:rPr>
          <w:rStyle w:val="Appleconvertedspace"/>
          <w:color w:val="2D2D2D"/>
          <w:spacing w:val="1"/>
        </w:rPr>
        <w:t> 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2D2D2D"/>
          <w:spacing w:val="1"/>
        </w:rPr>
        <w:t>6)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статью 18 изложить в следующей редакции:</w:t>
        <w:br/>
        <w:br/>
        <w:t>«Статья 18.</w:t>
      </w:r>
      <w:r>
        <w:rPr>
          <w:rStyle w:val="Appleconvertedspace"/>
          <w:color w:val="2D2D2D"/>
          <w:spacing w:val="1"/>
        </w:rPr>
        <w:t> </w:t>
      </w:r>
      <w:r>
        <w:rPr>
          <w:b/>
          <w:bCs/>
          <w:color w:val="2D2D2D"/>
          <w:spacing w:val="1"/>
        </w:rPr>
        <w:t>Права и обязанности производителей документов в Томской области»</w:t>
      </w:r>
      <w:r>
        <w:rPr>
          <w:color w:val="2D2D2D"/>
          <w:spacing w:val="1"/>
        </w:rPr>
        <w:br/>
        <w:br/>
        <w:t>1. Производители документов доставляют через полиграфические организации по три обязательных областных экземпляра всех видов печатных изданий, а также по три обязательных областных экземпляра изданий для слепых в Томскую областную универсальную научную библиотеку имени А.С.Пушкина в день выхода в свет первой партии тиража; по три обязательных областных экземпляра детской литературы в областную специализированную детскую библиотеку в день выхода в свет первой партии тиража, по два обязательных экземпляра муниципального образования всех видов печатных изданий в соответствующую центральную муниципальную библиотеку в день выхода в свет первой партии тиража.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br/>
        <w:br/>
        <w:t>Производители документов обязаны передавать обязательный экземпляр получателям документов безвозмездно.</w:t>
        <w:br/>
        <w:br/>
        <w:t>Дефектные обязательные экземпляры по запросам получателей документов заменяются производителями документов в месячный срок.</w:t>
        <w:br/>
        <w:br/>
        <w:t>Получатели документов имеют право докупать обязательные экземпляры, не доставленные производителями документов, за счет последних.</w:t>
        <w:br/>
        <w:br/>
        <w:t>2. Полная и оперативная доставка обязательного экземпляра гарантирует производителям документов следующие права:</w:t>
        <w:br/>
        <w:br/>
        <w:t>бесплатное опубликование библиографической информации в изданиях областных и муниципальных библиотек, в изданиях сигнальной и реферативной информации, в рекламных изданиях;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br/>
        <w:br/>
        <w:t>включение библиографической информации в автоматизированные банки данных;</w:t>
        <w:br/>
        <w:br/>
        <w:t>бесплатное предоставление по их запросам фактографических и статистических данных, касающихся их продукции;</w:t>
        <w:br/>
        <w:br/>
        <w:t>использование телерадиопроизводящими организациями документов, передаваемых ими на государственное хранение, в собственном эфире;</w:t>
        <w:br/>
        <w:br/>
        <w:t>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  <w:br/>
        <w:br/>
        <w:t>письменное подтверждение доставки обязательного экземпляра.»;</w:t>
        <w:br/>
        <w:br/>
        <w:t>7) в статье 19:</w:t>
        <w:br/>
        <w:br/>
        <w:t>в наименовании статьи слово «бесплатный» исключить;</w:t>
        <w:br/>
        <w:br/>
        <w:t>в абзаце первом части 1 слово « бесплатного» исключить;</w:t>
        <w:br/>
        <w:br/>
        <w:t>в абзаце втором части 1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слово «бесплатном» исключить;</w:t>
        <w:br/>
        <w:br/>
        <w:t>часть 2 изложить в следующей редакции:</w:t>
        <w:br/>
        <w:br/>
        <w:t>«2. Копирование и репродуцирование обязательного экземпляра в целях библиотечно-информационного обслуживания граждан и организаций Российской Федерации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осуществляется в соответствии с гражданским законодательством.»;</w:t>
        <w:br/>
        <w:br/>
        <w:t>в части 3 слова «органы исполнительной власти Томской области» заменить словами «исполнительные органы государственной власти Томской области»;</w:t>
        <w:br/>
        <w:br/>
        <w:t>8) в статье 24:</w:t>
        <w:br/>
        <w:br/>
        <w:t>в наименовании статьи после слова «компетенция» дополнить словом «исполнительных»;</w:t>
        <w:br/>
        <w:br/>
        <w:t>в абзаце первом после слова «компетенцию» дополнить словом «исполнительных»;</w:t>
        <w:br/>
        <w:br/>
        <w:t>в части 4 слова «органов государственной власти области» заменить словами «исполнительных органов государственной власти Томской области»;</w:t>
        <w:br/>
        <w:br/>
        <w:t>в части 13 слова «наименее социально и экономически защищенных групп и слоев населения (дети, юношество, инвалиды, пенсионеры, жители села, районов Крайнего Севера и приравненных к ним территорий)»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заменить словами «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»;</w:t>
        <w:br/>
        <w:br/>
        <w:t>9) статью 25 признать утратившей силу;</w:t>
        <w:br/>
        <w:br/>
        <w:t>10) в части 2 статьи 27 слова «областной научной библиотеки им. А.С.Пушкина» заменить словами «Томской областной универсальной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научной библиотеки имени А.С.Пушкина.»;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color w:val="2D2D2D"/>
          <w:spacing w:val="1"/>
        </w:rPr>
        <w:t>11)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t>в статье 34 после слова «За» дополнить словом «недоставку,»;</w:t>
        <w:br/>
        <w:br/>
        <w:t>12) в абзаце первом статьи 36 слова «Органам государственной власти» заменить словами «Исполнительным органам государственной власти Томской области».</w:t>
      </w:r>
      <w:r>
        <w:rPr>
          <w:rStyle w:val="Appleconvertedspace"/>
          <w:color w:val="2D2D2D"/>
          <w:spacing w:val="1"/>
        </w:rPr>
        <w:t> </w:t>
      </w:r>
      <w:r>
        <w:rPr>
          <w:color w:val="2D2D2D"/>
          <w:spacing w:val="1"/>
        </w:rPr>
        <w:br/>
        <w:br/>
      </w:r>
      <w:r>
        <w:rPr>
          <w:b/>
          <w:bCs/>
          <w:color w:val="2D2D2D"/>
          <w:spacing w:val="1"/>
        </w:rPr>
        <w:t>Статья 2</w:t>
      </w:r>
      <w:r>
        <w:rPr>
          <w:color w:val="2D2D2D"/>
          <w:spacing w:val="1"/>
        </w:rPr>
        <w:br/>
        <w:br/>
        <w:t>Настоящий Закон вступает в силу по истечении десяти дней после дня его официального опубликования.</w:t>
        <w:br/>
        <w:br/>
        <w:br/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Губернатор Томской области</w:t>
        <w:br/>
        <w:t>В.М.Кресс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5 июня 2008 года № 105-ОЗ)</w:t>
      </w:r>
    </w:p>
    <w:p>
      <w:pPr>
        <w:pStyle w:val="Normal"/>
        <w:jc w:val="right"/>
        <w:rPr>
          <w:color w:val="2D2D2D"/>
          <w:spacing w:val="1"/>
        </w:rPr>
      </w:pPr>
      <w:r>
        <w:rPr>
          <w:color w:val="2D2D2D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51805413" TargetMode="External"/><Relationship Id="rId3" Type="http://schemas.openxmlformats.org/officeDocument/2006/relationships/hyperlink" Target="http://docs.cntd.ru/document/951809532" TargetMode="External"/><Relationship Id="rId4" Type="http://schemas.openxmlformats.org/officeDocument/2006/relationships/hyperlink" Target="http://docs.cntd.ru/document/951810191" TargetMode="External"/><Relationship Id="rId5" Type="http://schemas.openxmlformats.org/officeDocument/2006/relationships/hyperlink" Target="http://docs.cntd.ru/document/9518133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8:00Z</dcterms:created>
  <dc:creator>Администратор</dc:creator>
  <dc:description/>
  <cp:keywords/>
  <dc:language>en-US</dc:language>
  <cp:lastModifiedBy>Администратор</cp:lastModifiedBy>
  <dcterms:modified xsi:type="dcterms:W3CDTF">2014-10-02T08:30:00Z</dcterms:modified>
  <cp:revision>3</cp:revision>
  <dc:subject/>
  <dc:title/>
</cp:coreProperties>
</file>