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от 08 Августа 2011 г. N 03-495 </w:t>
      </w:r>
    </w:p>
    <w:p>
      <w:pPr>
        <w:pStyle w:val="Normal"/>
        <w:rPr/>
      </w:pPr>
      <w:r>
        <w:rPr/>
        <w:t>"О вступлении в силу Приказа Минздравсоцразвития России от 31 мая 2011 г. N 448н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щего образования Минобрнауки России информирует, что в целях повышения статуса школьного библиотекаря Министерством образования и науки Российской Федерации подготовлена и направлена в Минздравсоцразвития России квалификационная характеристика должности "Педагог-библиотекарь" с предложением о включении данной должности в профессиональную квалификационную группу должностей работников образования Единого квалификационного справ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здравсоцразвития России издан Приказ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от 31 мая 2011 г. N 448н, который дополняет раздел III "Должности педагогических работников" квалификационной характеристикой должности "Педагог-библиотекарь" (зарегистрирован Минюстом России 1 июля 2011 г., регистрационный N 212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казанной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органам исполнительной власти субъектов Российской Федерации, осуществляющим управление в сфере образования, довести данный Приказ до сведения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ооб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российском классификаторе профессий рабочих, должностей служащих и тарифных разрядов, утвержденном Постановлением Госстандарта Российской Федерации от 26 декабря 1994 г. N 367 (с изменениями и дополнениями) присутствует должность библиотекаря (отнесена к должности работников культуры, искусства и кинематографии) и должность педагога-библиотекаря (отнесена к должности работников обра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44 Трудового кодекса Российской Федерации профессиональные квалификационные группы и критерии отнесения профессий,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т.е. Министерством здравоохранения и социального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 компетентно устанавливать штатное расписание в соответствии с подпунктом 9 пункта 2 статьи 32 Закона Российской Федерации "Об образовании", в которое могут быть включены должности: библиотекарь и (или) педагог-библиот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м работникам образовательных учреждений продолжительность отпуска может быть увеличена за счет предоставления им дополнительного отпуска за ненормированный рабочий день, если указанные работники привлекаются к работе сверх нормальной продолжительности рабоч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19 Трудового кодекса Российской Федерации продолжительность дополнительного отпуска работников с ненормированным рабочим днем не может быть установлена менее 3 календарных дней. Принимая во внимание, что действующее законодательство не устанавливает предельную продолжительность дополнительного отпуска за ненормированный рабочий день, то образовательное учреждение вправе самостоятельно определить конкретную ее продолжительность, предусмотрев ее в правилах внутреннего трудового распорядка или коллективном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честь, что предоставление библиотечному работнику дополнительного отпуска за ненормированный день в каникулярный период не потребует дополнительных финансовых затрат, поскольку оплата дополнительных дней отпуска будет производиться вместо заработной платы за такое же количество дн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. В соответствии с подпунктом "ж" пункта 2 Постановления Министерства труда и социального развития Российской Федерации от 30 июня 2003 г. N 41 "Об особенностях работы по совместительству педагогических, фармацевтических работников и работников культуры" (зарегистрирован Минюстом России 7 августа 2003 г., регистрационный N 4963) преподавательская работа без занятия штатной должности не считается совмест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же Постановлением Министерства труда и социального развития Российской Федерации установлено, что преподавательская работа, которая не считается совместительством, с согласия работодателя допускается в основное рабочее врем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НИЗ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8:00Z</dcterms:created>
  <dc:creator>vera</dc:creator>
  <dc:description/>
  <cp:keywords/>
  <dc:language>en-US</dc:language>
  <cp:lastModifiedBy>vera</cp:lastModifiedBy>
  <dcterms:modified xsi:type="dcterms:W3CDTF">2012-12-26T06:38:00Z</dcterms:modified>
  <cp:revision>2</cp:revision>
  <dc:subject/>
  <dc:title/>
</cp:coreProperties>
</file>