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ирование библиотечной рабо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2"/>
          <w:szCs w:val="22"/>
        </w:rPr>
        <w:t>Межотраслевые нормы времени на работы, выполняемы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библиотеках (извлечения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2"/>
          <w:szCs w:val="22"/>
        </w:rPr>
        <w:t>Утверждены Постановлением Министерства труда и социального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вития РФ от 3 февраля 1997 г. № 6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  <w:sz w:val="22"/>
          <w:szCs w:val="22"/>
        </w:rPr>
        <w:t>Рекомендовано для применения в библиотеках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зависимо от их форм собствен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b/>
          <w:bCs/>
          <w:sz w:val="22"/>
          <w:szCs w:val="22"/>
        </w:rPr>
        <w:t>Массов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Определить тему, состав аудитории, составить план подготовки, разработать вопросы для обсуждения, пригласить лекторов, подобрать документы по теме, организовать выставки литературы, оповестить чи</w:t>
        <w:softHyphen/>
        <w:t>тателей, подготовить помещ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Читательская конференция — 94 ча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Литературно-художественный вечер, тематический вечер, диспут -64 ча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ечер вопросов и ответов, устный журнал - 50 час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Клуб по интересам - 50 час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Детский утренник - 75 час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икторина, конкурс, игра - путешествие - 75 час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b/>
          <w:bCs/>
          <w:sz w:val="22"/>
          <w:szCs w:val="22"/>
        </w:rPr>
        <w:t>Организация книжных выстав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Составить план организации и проведения выставки. Выявить и отобрать документы. Создать художественный проект. Осуществить монтаж и установку выставки. Подвести итог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Тематические выставки - 11 час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Посвященные жизни и деятельности выдающихся люд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1-10 док. - 0,9 час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11-25 док. - 2,12 ча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ыставки на полках стеллаж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1-5 книг - 0,47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6-10 книг-0,83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Выставки новых поступлени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2"/>
          <w:szCs w:val="22"/>
        </w:rPr>
        <w:t>1-25 книг-0,7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-50 книг-1,36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и проведение устных библиографических обзоров новых поступле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тобрать новые поступления, систематизировать источники по те</w:t>
        <w:softHyphen/>
        <w:t>м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мотреть и проанализировать документы. Подготовить руко</w:t>
        <w:softHyphen/>
        <w:t>пись обзора: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 - 10 книг - 7,4;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1 - 25 книг - 8,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и проведение «Дня информации» - 12 часов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труда и управле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е работы - 54 часа. Составление отчета - 25 часов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и учет поступивших документов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документов, поступивших с сопроводительным докумен</w:t>
        <w:softHyphen/>
        <w:t>т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нять документы по сопроводительным материалам (счет, на</w:t>
        <w:softHyphen/>
        <w:t>кладная, копия чека, акт), подобрать их по алфавиту авторов или загла</w:t>
        <w:softHyphen/>
        <w:t>вий, экспедиционным номерам, сверить с сопроводительным докумен</w:t>
        <w:softHyphen/>
        <w:t>том, проставить цену издания, подсчитать число экземпляров, общую стоим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документов в партии: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-0,003;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-50-0,17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документов, поступивших без сопроводительных доку</w:t>
        <w:softHyphen/>
        <w:t>мент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обрать документы по алфавиту авторов или заглавий. Прове</w:t>
        <w:softHyphen/>
        <w:t>рить на дублетность. Провести оценку документов. Составить акт на прием докумен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документов, включенных в акт: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-0,06;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-5-0,04;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6-10-0,07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в автоматизированном режиме (АС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ить поступившие издания на дублетность в базе данных 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ть новые поступления в базе данных АС - 0,03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и регистрация журналов и газ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обрать журналы и газеты по алфавиту названий, отыскать ре</w:t>
        <w:softHyphen/>
        <w:t>гистрационную карточку в картотеке подписных изданий, отметить номер, дату получения издания. Проставить штемпель на журнале, га</w:t>
        <w:softHyphen/>
        <w:t>зете - 0,05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ение книги суммарного уче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зобрать документы по видам, отраслям знаний, языкам, подсчи</w:t>
        <w:softHyphen/>
        <w:t>тать число документов, записать результаты подсчета по установлен</w:t>
        <w:softHyphen/>
        <w:t>ной форме в книгу суммарного уч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документов в партии поступлений: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-50-0,1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считать постранично по позициям данные «Книги суммарного учета», перенести итоги на следующую страницу - 0,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верить финансовые документы отдела с финансовыми документа</w:t>
        <w:softHyphen/>
        <w:t>ми бухгалтерии - 0,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ить сопроводительный документ (счет, накладная, акт) для передачи в бухгалтерию - 0,2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ить инвентарную книгу, пронумеровать листы, проставить номера в инвентарной книге - 0,017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писать документы по установленной форме в инвентарную книгу, проставить инвентарный номер на документе - 0,025 (на 1 документ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тавить инвентарный номер на документе - 0,02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сключить документ по акту из учетных форм - 0,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 инвентарной книги - 0,17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сключить выбывшие документы из базы данных АС - 0,02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гасить инвентарный номер и штемпель библиотеки на докумен</w:t>
        <w:softHyphen/>
        <w:t>те-0,0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шить акты - 0,01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обработка доку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леить на документе листок срока возврата, кармашек, ярлык: Листок срока возврата - 0,008. Кармашек - 0,00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рлык-0,00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писать шифр на документе и ярлык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 документе - 0,0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 ярлыке - 0,0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еренести форматный и систематический шифры с карточки на до</w:t>
        <w:softHyphen/>
        <w:t>кумент - 0,0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полнить книжный формуляр: указать шифр, инвентарный номер документа, фамилию и инициалы автора, название документа, цену, год издания - 0,007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тановка библиотечного фон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сставить документы на стеллажах в систематическо-алфавитном порядке-0,0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верить правильность расстановки документов в отдельных мас</w:t>
        <w:softHyphen/>
        <w:t>сивах фон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проверяемых документ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-200-0,5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бор документов для изъятия из фон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мотреть документы на предмет изъятия из фонд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епрофильных - 0,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ублетных - 0,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старевших по содержанию - 0,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тхих - 0,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оиспользуемых, неиспользуемых - 0,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8:00Z</dcterms:created>
  <dc:creator>Библиотека</dc:creator>
  <dc:description/>
  <cp:keywords/>
  <dc:language>en-US</dc:language>
  <cp:lastModifiedBy>vera</cp:lastModifiedBy>
  <dcterms:modified xsi:type="dcterms:W3CDTF">2012-12-26T06:28:00Z</dcterms:modified>
  <cp:revision>2</cp:revision>
  <dc:subject/>
  <dc:title>Нормирование библиотечной работы</dc:title>
</cp:coreProperties>
</file>