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 03-105 от 10 февраля 2011 г. Руководителям органов исполнительной власти субъектов Российской Федерации, осуществляющих управление в сфере образования Об использовании учебников и учебных пособий в образовательном процессе Департамент общего образования Минобрнауки России информирует об утверждении приказом Минобрнауки России от 24 декабря 2010 г. N 2080 (зарегистрированным Минюстом России 10 февраля 2011 г., регистрационный N 19776)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далее ? федеральные перечни учебников). Федеральные перечни учебников формировались на основе экспертизы учебников в соответствии с Положением о порядке проведения экспертизы учебников (утверждено приказом Минобрнауки России от 23 апреля 2007 г. N 428, зарегистрированным Минюстом России 23 июня 2010 г., регистрационный N 17623) (далее - Положение об экспертизе)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обрнауки России от 11 января 2007 г. N 5 (зарегистрированным Минюстом России 19 января 2007 г., регистрационный N 8806) (далее - Административный регламент). В федеральные перечни учебников включены учебники (учебные издания, содержащие систематическое изложение содержания учебного предмета) по предметам, установленным Федеральным базисным учебным планом, и обязательным предметным областям, определенным федеральным государственным образовательным стандартом общего образования, на основании экспертных заключений в порядке, установленном Положением об экспертизе и Административным регламентом. Наряду с учебниками в образовательном процессе могут использоваться иные учебные издания, являющиеся учебными пособиями. Перечень организаций, осуществляющих издание учебных пособий, которые допускаются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 приказом Минобрнауки России от 14 декабря 2009 г. N 729 (зарегистрирован Минюстом России 15 января 2010 г., регистрационный N 15987), с изменениями, утвержденными приказом Минобрнауки России от 13 января 2011 г. N 2 (зарегистрирован Минюстом России 8 февраля 2011 г., регистрационный N 19739). Федеральные перечни учебников и перечень организаций, осуществляющих издание учебных пособий, которые допускаются к использованию в образовательном процессе, размещены на официальном сайте Минобрнауки России: www.mon.gov.ru. Рекомендуем органам исполнительной власти субъектов Российской Федерации, осуществляющим управление в сфере образования, довести данные приказы до сведения образовательных учреждений и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 Обращаем внимание, что образовательные учреждения должны определять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 (пп. 23 п. 2 ст. 32 Закона Российской Федерации "Об образовании"). Просим руководствоваться Положением об экспертизе и Порядком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(утвержденным приказом Минобрнауки России от 18 марта 2009 г N 88, зарегистрированным Минюстом России 16 апреля 2009 г., регистрационный N 13772) также и при определении учебников и учебных пособий, используемых в образовательном процессе, в части национально-регионального компонента государственного образовательного стандарта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Е.Л. Низ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4:00Z</dcterms:created>
  <dc:creator>Администратор</dc:creator>
  <dc:description/>
  <cp:keywords/>
  <dc:language>en-US</dc:language>
  <cp:lastModifiedBy>Администратор</cp:lastModifiedBy>
  <dcterms:modified xsi:type="dcterms:W3CDTF">2016-09-28T07:58:00Z</dcterms:modified>
  <cp:revision>3</cp:revision>
  <dc:subject/>
  <dc:title/>
</cp:coreProperties>
</file>