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Департамента общего образования</w:t>
      </w:r>
    </w:p>
    <w:p>
      <w:pPr>
        <w:pStyle w:val="Normal"/>
        <w:jc w:val="right"/>
        <w:rPr/>
      </w:pPr>
      <w:r>
        <w:rPr/>
        <w:t>Том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18-р от 24.12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перечень документов в области пожарной безопасности в образовательн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79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52"/>
        <w:gridCol w:w="3506"/>
      </w:tblGrid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795" w:hanging="0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ормативно-правовой документ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795" w:hanging="0"/>
              <w:outlineLvl w:val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Требования нормативных документов по обеспечению</w:t>
            </w:r>
          </w:p>
          <w:p>
            <w:pPr>
              <w:pStyle w:val="Heading"/>
              <w:numPr>
                <w:ilvl w:val="0"/>
                <w:numId w:val="0"/>
              </w:numPr>
              <w:ind w:right="-795" w:hanging="0"/>
              <w:outlineLvl w:val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пожарной безопасности в образовательных организация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1</w:t>
            </w:r>
          </w:p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личие оформленной и зарегистрированной в установленном порядке пожарной декларации (расчет оценки пожарного риска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т. 6, 64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 ФЗ РФ № 123 от 22.07.2008г.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2</w:t>
            </w:r>
          </w:p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мер по укреплению пожарной безопасности в образовательной организаци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риказ Министерства образования РФ от 15.04.2003 № 1612 «О принятии мер по усилению противопожарного режима в образовательных учреждени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Arial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каз о назначении ответственных лиц за по</w:t>
            </w:r>
            <w:r>
              <w:rPr>
                <w:rFonts w:cs="Arial" w:ascii="Times New Roman" w:hAnsi="Times New Roman"/>
                <w:spacing w:val="-1"/>
                <w:sz w:val="24"/>
                <w:szCs w:val="24"/>
              </w:rPr>
              <w:t>жарную безопасность в учрежд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П.4. </w:t>
            </w:r>
            <w:r>
              <w:rPr>
                <w:rFonts w:cs="Arial" w:ascii="Times New Roman" w:hAnsi="Times New Roman"/>
                <w:b w:val="false"/>
                <w:color w:val="000000"/>
                <w:sz w:val="24"/>
                <w:szCs w:val="24"/>
              </w:rPr>
              <w:t>Правила противопожарного режима в РФ, утвержденные постановлением Правительства РФ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color w:val="000000"/>
                <w:sz w:val="24"/>
                <w:szCs w:val="24"/>
              </w:rPr>
              <w:t xml:space="preserve"> № 390 от 25.04.2012 г., (далее –ППР № 39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риказ о создании пожарно-технической комисси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.5.</w:t>
            </w:r>
            <w:r>
              <w:rPr>
                <w:rFonts w:cs="Arial" w:ascii="Times New Roman" w:hAnsi="Times New Roman"/>
                <w:b w:val="false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color w:val="000000"/>
                <w:sz w:val="24"/>
                <w:szCs w:val="24"/>
              </w:rPr>
              <w:t xml:space="preserve">ППР № 39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Удостоверения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 об обучении пожарно-техническому минимуму о</w:t>
            </w:r>
            <w:r>
              <w:rPr>
                <w:rFonts w:cs="Arial" w:ascii="Times New Roman" w:hAnsi="Times New Roman"/>
                <w:color w:val="000000"/>
                <w:spacing w:val="-1"/>
                <w:sz w:val="24"/>
                <w:szCs w:val="24"/>
              </w:rPr>
              <w:t>тветственных лиц за обеспечение пожарной безопасности и руководителя учрежд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. 31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НПБ «Обучение мерам пожарной безопасности работников организаций», утвержденные приказом МЧС РФ №645  от 12.12.2007 г. (далее – НПБ № 645</w:t>
            </w:r>
          </w:p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личие инструкций  по пожарной безопасности и проведение инструктажей</w:t>
            </w:r>
          </w:p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.3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 ППР № 390</w:t>
            </w:r>
          </w:p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.1.4.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равил пожарной безопасности для 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 -101-89*, утвержденные Госкомобразованием СССР от 10.05.1989 г. (далее ППБ-101-89*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7</w:t>
            </w:r>
          </w:p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Инструкции о мерах пожарной безопасности и приказ об их утвержден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П.2 и п. 460-462 </w:t>
            </w:r>
            <w:r>
              <w:rPr>
                <w:rFonts w:cs="Arial" w:ascii="Times New Roman" w:hAnsi="Times New Roman"/>
                <w:b w:val="false"/>
                <w:color w:val="000000"/>
                <w:sz w:val="24"/>
                <w:szCs w:val="24"/>
              </w:rPr>
              <w:t>ППР № 390 от 25.04.2012</w:t>
            </w:r>
          </w:p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Times New Roman" w:hAnsi="Times New Roman"/>
                <w:b w:val="false"/>
                <w:color w:val="000000"/>
                <w:sz w:val="24"/>
                <w:szCs w:val="24"/>
              </w:rPr>
              <w:t>ППР № 390 от 25.04.2012 г.</w:t>
            </w:r>
          </w:p>
        </w:tc>
      </w:tr>
      <w:tr>
        <w:trPr>
          <w:trHeight w:val="1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8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Arial"/>
                <w:b w:val="false"/>
                <w:b w:val="false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риказ о запрете курения в помещениях и на территории образовательных организаций </w:t>
            </w:r>
            <w:bookmarkStart w:id="0" w:name="sub_2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т. 12 п.1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 ФЗ № 15 от 23.02.2013г «Об охране здоровья граждан от воздействия окружающего табачного дыма и последствий потребления табака»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9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лан эвакуации людей при пожар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.7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ПР № 390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10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струкция о порядке действий обслуживающего персонала на случай возникновения пожара в дневное и ночное врем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.9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ПР № 390</w:t>
            </w:r>
          </w:p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highlight w:val="cyan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11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струкция о действиях персонала по эвакуации людей при пожар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.12 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ПР № 39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12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Акт о  проведении тренировок по эвакуации работников и обучающихся из здания образовательной организации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ПР № 390; ППР 101-89*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13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кт проверки качества огнезащитной обработки (пропитки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.21 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ПР № 39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14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кт эксплуатационных испытаний пожарных лестниц и ограждений на крышах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.24 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ПР № 390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15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кт по очистке вентиляционных камер, циклонов, фильтров и воздуховодов от горючих отходо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.50 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ПР № 390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16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кт проверки работоспособности сетей наружного и внутреннего противопожарного водопровод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.55 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ПР № 390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17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Договор на техническое обслуживание пожарной сигнализации, установок автоматического пожаротушен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sz w:val="24"/>
                <w:szCs w:val="24"/>
                <w:highlight w:val="cyan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. 2.5.1.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ПР 101-89*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18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урнал регистрации проверок технического состояния  задвижек с электроприводом, установленных на обводных линиях водомерных устройств и пожарных насосов – повысителе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. 59 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ПР № 39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19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 проверки работоспособности систем и средств противопожарной защиты объект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. 61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ПР № 39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20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Паспорта на огнетушител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. 475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ПР № 39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21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о назначении ответственных лиц за повседневный контроль за сохранностью, содержанием и постоянной готовностью к действию первичных средств пожаротуш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. 3.10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ПР 101-89*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1.22 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 учета наличия, периодичности осмотра и сроков перезарядки огнетушителе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. 478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 ППР № 390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23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го количества огнетушителей в образовательной организаци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ПР № 39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24</w:t>
            </w:r>
          </w:p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о назначении ответственных лиц за проведение инструктажей по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. 12, 17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 НПБ № 645</w:t>
            </w:r>
          </w:p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25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 учета инструктажей по пожарной безопасност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. 10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 НПБ № 645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26</w:t>
            </w:r>
          </w:p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проведения вводного, первичного противопожарного инструктажа и приказ об их утвержде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. 14, 18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НПБ № 645</w:t>
            </w:r>
          </w:p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27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проведения повторного противопожарного инструктаж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. 23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 xml:space="preserve"> НПБ № 645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28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обучения учащихся и воспитанников правилам пожарной безопасност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. 1.4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ПБ-101-89*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29</w:t>
            </w:r>
          </w:p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о создании добровольной пожарной дружины в образовательной орган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ФЗ № 100 от 6.05.2011 «О добровольной пожарной охране»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30</w:t>
            </w:r>
          </w:p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о добровольной пожарной дружи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ФЗ № 100 от 6.05.2011 «О добровольной пожарной охране»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31</w:t>
            </w:r>
          </w:p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на объект образовательной организации с указанием категории зданий, сооружений и помещений производственного и складского назначения по пожарной и взрывопожарной опас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ФЗ № 123 от 22.07.2008 «Технический регламент о требованиях пожарной безопасности»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32</w:t>
            </w:r>
          </w:p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токолы заседания комиссии по состоянию пожарной безопасности в образовательных организациях и принятие первоочередных мер по усилению противопожарного режим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риказ Министерства образования РФ от 15.04.2003 № 1612 «О принятии мер по усилению противопожарного в образовательных учреждения».</w:t>
            </w:r>
          </w:p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33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ция, подтверждающая проведение замеров изоляции на сопротивление электросетей и электрооборудовани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риказ Министерства образования РФ от 15.04.2003 № 1612 «О принятии мер по усилению противопожарного в образовательных учреждения»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34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проведения профилактической работы по обеспечению пожарной безопасности в энергосистемах, электрооборудовании, электроустановка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риказ Министерства образования РФ от 15.04.2003 № 1612 «О принятии мер по усилению противопожарного в образовательных учреждения».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35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агитация и пропаганда,  направленная на обеспечение пожарной безопасност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Приказ Министерства образования РФ от 15.04.2003 № 1612 «О принятии мер по усилению противопожарного в образовательных учреждения».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36</w:t>
            </w:r>
          </w:p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ты соответствия по  пожарной безопасности на строительные и отделочные материалы, строительные конструкции и изделия, электротехнические устройства и приборы, средства защиты, и.т.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ФЗ № 123 от 22.07.2008 «Технический регламент о требованиях пожарной безопасности»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1.37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ы/предписания органа, осуществляющего государственный пожарный надзор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кова С.А.</w:t>
      </w:r>
    </w:p>
    <w:p>
      <w:pPr>
        <w:pStyle w:val="Normal"/>
        <w:rPr/>
      </w:pPr>
      <w:r>
        <w:rPr/>
        <w:t>8 (3822) 51-06-96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102">
    <w:name w:val="s_102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right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Maintable1">
    <w:name w:val="maintable1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0:00Z</dcterms:created>
  <dc:creator>Romanov</dc:creator>
  <dc:description/>
  <cp:keywords/>
  <dc:language>en-US</dc:language>
  <cp:lastModifiedBy>mts9</cp:lastModifiedBy>
  <cp:lastPrinted>2014-01-29T16:45:00Z</cp:lastPrinted>
  <dcterms:modified xsi:type="dcterms:W3CDTF">2014-02-17T07:42:00Z</dcterms:modified>
  <cp:revision>19</cp:revision>
  <dc:subject/>
  <dc:title>В помощь руководителям образовательных учреждений</dc:title>
</cp:coreProperties>
</file>