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пературный режим наружного возд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отором учащиеся могу не посещать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классы: -26º С (с ветром) 30º С (без ве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8 классы: -30º С (с ветром) 34º С (без ве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-11 классы: -34º С (с ветром) 38º С (без ве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71" w:leader="none"/>
          <w:tab w:val="left" w:pos="1470" w:leader="none"/>
        </w:tabs>
        <w:spacing w:lineRule="exact" w:line="260" w:before="0" w:after="13"/>
        <w:ind w:left="40"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bookmarkStart w:id="0" w:name="bookmark2"/>
      <w:r>
        <w:rPr>
          <w:rStyle w:val="1"/>
          <w:b/>
          <w:bCs w:val="false"/>
          <w:color w:val="000000"/>
          <w:sz w:val="28"/>
          <w:szCs w:val="28"/>
        </w:rPr>
        <w:t>Организованная перевозка групп детей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71" w:leader="none"/>
          <w:tab w:val="left" w:pos="1470" w:leader="none"/>
        </w:tabs>
        <w:spacing w:lineRule="exact" w:line="260" w:before="0" w:after="13"/>
        <w:ind w:left="40"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bookmarkStart w:id="1" w:name="bookmark2"/>
      <w:r>
        <w:rPr>
          <w:rStyle w:val="1"/>
          <w:b/>
          <w:bCs w:val="false"/>
          <w:color w:val="000000"/>
          <w:sz w:val="28"/>
          <w:szCs w:val="28"/>
        </w:rPr>
        <w:t>не рекомендуется: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1371" w:leader="none"/>
          <w:tab w:val="left" w:pos="1470" w:leader="none"/>
        </w:tabs>
        <w:spacing w:lineRule="exact" w:line="260" w:before="0" w:after="13"/>
        <w:ind w:left="40"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71" w:leader="none"/>
        </w:tabs>
        <w:spacing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темное время суток, за исключением регулярных перевозок детей для обеспечения учебного процесса в образовательных учреждениях в согласованный с Госавтоинспекций период време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71" w:leader="none"/>
        </w:tabs>
        <w:spacing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словиях недостаточной видимости (менее 300 метров в условиях тумана, дождя, снегопада и т.п., а также сумерек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71" w:leader="none"/>
        </w:tabs>
        <w:spacing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гололедицу и других сложных дорожных условиях, влияющих на безопасность перевозки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 температуре окружающего воздуха ниже -36 °С при осуществлении регулярных перевозок детей для обеспечения учебного процесса в образовательных учреждениях и при температуре окружающего воздуха ниже -28 °С во всех других случа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07" w:leader="none"/>
          <w:tab w:val="left" w:pos="1466" w:leader="none"/>
        </w:tabs>
        <w:spacing w:lineRule="exact" w:line="331" w:before="0" w:after="0"/>
        <w:ind w:lef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официальном объявлении уполномоченными органами</w:t>
      </w:r>
    </w:p>
    <w:p>
      <w:pPr>
        <w:pStyle w:val="TextBody"/>
        <w:shd w:fill="auto" w:val="clear"/>
        <w:spacing w:lineRule="exact" w:line="331" w:before="0" w:after="308"/>
        <w:ind w:left="4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штормового предупреждения», за исключением случаев, связанных с понижением температур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3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0:00Z</dcterms:created>
  <dc:creator>Администратор</dc:creator>
  <dc:description/>
  <cp:keywords/>
  <dc:language>en-US</dc:language>
  <cp:lastModifiedBy>Администратор</cp:lastModifiedBy>
  <dcterms:modified xsi:type="dcterms:W3CDTF">2014-11-28T01:33:00Z</dcterms:modified>
  <cp:revision>4</cp:revision>
  <dc:subject/>
  <dc:title/>
</cp:coreProperties>
</file>