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27.12.2018 № 281-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внутреннего финансового контро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ая процедура</w:t>
      </w:r>
      <w:r>
        <w:rPr>
          <w:rFonts w:cs="Times New Roman" w:ascii="Times New Roman" w:hAnsi="Times New Roman"/>
          <w:sz w:val="28"/>
          <w:szCs w:val="28"/>
        </w:rPr>
        <w:t>: «Ведение бухгалтерского учета, финансово-хозяйственная деятельность, в образовательных организациях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одразделения, ответственного за ведение бюджет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Управление образования Администрации Первомайского район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693"/>
        <w:gridCol w:w="2417"/>
        <w:gridCol w:w="2120"/>
        <w:gridCol w:w="226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й проце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, осуществляющее операц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ухгалтерской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бухгалтерский 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бухгалтер-Шампарова О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о уровню подчинен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30 января года, следующего за отчетны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-хозяйственная деятельность в учреждении МБОУ Комсомольская СОШ, МБДОУ Комсомольский Д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порядка формирования системы оплаты труда и стимулирования работников образовательной организации нормативно правовым актам муниципального образования «Первомай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ЭО – 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– О.А. Шамп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 – Е.В. Туман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о уровню подчинен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о-хозяйственная деятельность 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фонда оплаты труда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 – Е.В. Тума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ЭО – С.В. Новосел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о уровню подчинен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о-хозяйственная деятельность 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ммунальных 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 – Ю.С. Пеленицы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о уровню подчинен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Финансово-хозяйственная деятельность в учрежден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ответствия порядка формирования системы оплаты труда и стимулирования работников Административно-управленческого персонала образовательных организац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 – Е.В. Тума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ЭО – С.В. Новос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– Шампарова О.А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о уровню подчинен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____________________ ________ (И.А. Скирточенк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(О.А. Шампар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7.12.2018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8:00Z</dcterms:created>
  <dc:creator>shuman</dc:creator>
  <dc:description/>
  <cp:keywords/>
  <dc:language>en-US</dc:language>
  <cp:lastModifiedBy>Школа</cp:lastModifiedBy>
  <cp:lastPrinted>2018-12-27T09:50:00Z</cp:lastPrinted>
  <dcterms:modified xsi:type="dcterms:W3CDTF">2018-12-28T02:37:00Z</dcterms:modified>
  <cp:revision>26</cp:revision>
  <dc:subject/>
  <dc:title/>
</cp:coreProperties>
</file>