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Глава Администрации Первомайского района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27.05. 2013 г.</w:t>
        <w:tab/>
        <w:t xml:space="preserve">                                                                                                                            № 122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 распределения</w:t>
      </w:r>
    </w:p>
    <w:p>
      <w:pPr>
        <w:pStyle w:val="Normal"/>
        <w:jc w:val="center"/>
        <w:rPr/>
      </w:pPr>
      <w:r>
        <w:rPr/>
        <w:t>субсидий образовательным учреждениям</w:t>
      </w:r>
    </w:p>
    <w:p>
      <w:pPr>
        <w:pStyle w:val="Normal"/>
        <w:jc w:val="center"/>
        <w:rPr/>
      </w:pPr>
      <w:r>
        <w:rPr/>
        <w:t>Первомайского района на достижение целевых</w:t>
      </w:r>
    </w:p>
    <w:p>
      <w:pPr>
        <w:pStyle w:val="Normal"/>
        <w:jc w:val="center"/>
        <w:rPr/>
      </w:pPr>
      <w:r>
        <w:rPr/>
        <w:t>показателей по плану мероприятий («дорожной карте»)</w:t>
      </w:r>
    </w:p>
    <w:p>
      <w:pPr>
        <w:pStyle w:val="Normal"/>
        <w:jc w:val="center"/>
        <w:rPr/>
      </w:pPr>
      <w:r>
        <w:rPr/>
        <w:t>«Изменения в сфере образования в Первомайском районе</w:t>
      </w:r>
    </w:p>
    <w:p>
      <w:pPr>
        <w:pStyle w:val="Normal"/>
        <w:jc w:val="center"/>
        <w:rPr/>
      </w:pPr>
      <w:r>
        <w:rPr/>
        <w:t>Томской области» в части повышения заработной платы</w:t>
      </w:r>
    </w:p>
    <w:p>
      <w:pPr>
        <w:pStyle w:val="Normal"/>
        <w:jc w:val="center"/>
        <w:rPr/>
      </w:pPr>
      <w:r>
        <w:rPr/>
        <w:t>работников муниципальных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Томской области от 08.05.2013 № 198а «О внесении изменений в постановление Администрации Томской области от 13.05.2010 г. № 94а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тодику распределения субсидий дошкольным образовательным учреждениям Первомайского района на достижение целевых показателей по плану мероприятий («дорожной карте») «Изменения в сфере образования в Первомайском районе Томской области» в части повышения заработной платы педагогических работников муниципальных дошкольных образовательных учреждений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тодику распределения субсидий муниципальным учреждениям дополнительного образования детей Первомайского района на достижение целевых показателей по плану мероприятий («дорожной карте») «Изменения в сфере образования в Первомайском районе Томской области», в части повышения заработной платы педагогических работников в муниципальных учреждениях дополнительного образования детей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тодику распределения субсидий дошкольным образовательным учреждениям Первомайского района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Первомайском районе Томской области» в части повышения заработной платы работников муниципальных дошкольных образовательных учреждений, занимающих должности среднего медицинского персонала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казенному учреждению Управления образования администрации Первомайского района (Е.И. Яковлева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обеспечить целевое использование средств субсидий, предоставляемых н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остижение целевых показателей по плану мероприятий («дорожной карте») в части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вышения заработной платы работников муниципальных образовательны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реждений Первомайского район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представлять отчеты об использовании средств субсидий, предоставляемых н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остижение целевых показателей по плану мероприятий («дорожной карте») в ч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вышения заработной платы работников муниципальных образовательн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реждений Первомайского района в установленные сроки.</w:t>
      </w:r>
    </w:p>
    <w:p>
      <w:pPr>
        <w:pStyle w:val="Normal"/>
        <w:ind w:left="360" w:hanging="0"/>
        <w:jc w:val="both"/>
        <w:rPr/>
      </w:pPr>
      <w:r>
        <w:rPr/>
        <w:t>5.   Контроль за исполнением постановления возложить на первого заместителя Главы администрации И.И. Сиб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 Первомайского района                                         М.Ф. Пристав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Е.И. Яковле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 28 8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Первомай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27.05. 2013 г. № 12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МЕТОДИКА </w:t>
      </w:r>
    </w:p>
    <w:p>
      <w:pPr>
        <w:pStyle w:val="Normal"/>
        <w:ind w:left="360" w:hanging="0"/>
        <w:jc w:val="center"/>
        <w:rPr/>
      </w:pPr>
      <w:r>
        <w:rPr/>
        <w:t xml:space="preserve">распределения субсидий дошкольным образовательным учреждениям </w:t>
      </w:r>
    </w:p>
    <w:p>
      <w:pPr>
        <w:pStyle w:val="Normal"/>
        <w:ind w:left="360" w:hanging="0"/>
        <w:jc w:val="center"/>
        <w:rPr>
          <w:sz w:val="20"/>
        </w:rPr>
      </w:pPr>
      <w:r>
        <w:rPr/>
        <w:t>Первомайского района на достижение целевых показателей по плану мероприятий («дорожной карте») «Изменения в сфере образования в Первомайском районе Томской области» в части повышения заработной платы педагогических работников муниципальных дошкольных образовательных учреждений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Методика предназначена для распределения между дошкольными образовательными учреждениями Первомайского района субсидий на достижение целевых показателей по плану мероприятий («дорожной карте») «Изменения в сфере образования в Первомайском районе Томской области», в части повышения заработной платы педагогических работников муниципальных дошкольных образовательных учреждений (далее – субсид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субсидии, выделяемой дошкольному образовательному учреждению Первомайского района, определя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x k</w:t>
      </w:r>
      <w:r>
        <w:rPr>
          <w:vertAlign w:val="subscript"/>
          <w:lang w:val="en-US"/>
        </w:rPr>
        <w:t>i</w:t>
      </w:r>
      <w:r>
        <w:rPr/>
        <w:t>,  гд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– объем субсидии на </w:t>
      </w:r>
      <w:r>
        <w:rPr>
          <w:lang w:val="en-US"/>
        </w:rPr>
        <w:t>i</w:t>
      </w:r>
      <w:r>
        <w:rPr/>
        <w:t>-е муниципальное дошкольное образовательное учреждение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– объем субсидии на все муниципальные дошкольные образовательные учреждения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комплексный коэффициент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ервомайского района;</w:t>
      </w:r>
    </w:p>
    <w:p>
      <w:pPr>
        <w:pStyle w:val="Normal"/>
        <w:ind w:left="360" w:hanging="0"/>
        <w:jc w:val="both"/>
        <w:rPr/>
      </w:pPr>
      <w:r>
        <w:rPr/>
        <w:t xml:space="preserve">Комплексный коэффициент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ервомайского района определяется по формуле:</w:t>
      </w:r>
    </w:p>
    <w:p>
      <w:pPr>
        <w:pStyle w:val="Normal"/>
        <w:ind w:left="360" w:firstLine="348"/>
        <w:rPr>
          <w:lang w:val="en-US"/>
        </w:rPr>
      </w:pPr>
      <w:r>
        <w:rPr/>
        <w:t xml:space="preserve">        </w:t>
      </w:r>
      <w:r>
        <w:rPr>
          <w:lang w:val="en-US"/>
        </w:rPr>
        <w:t>Bmo x r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= -------------</w:t>
      </w:r>
      <w:r>
        <w:rPr/>
        <w:t>,    где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SUM ( bmo x r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ab/>
        <w:t>i = 1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mo</w:t>
      </w:r>
      <w:r>
        <w:rPr/>
        <w:t xml:space="preserve"> – скорректированная доля среднегодовой численности воспитанников за год, предшествующий текущему финансовому году, в муниципальных дошкольных образовательных учреждениях Первомайского района к общей численности воспитанников муниципальных дошкольных образовательных учреждений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коэффициент, учитывающий районны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Первомай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27.05. 2013 г. № 1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МЕТОДИКА </w:t>
      </w:r>
    </w:p>
    <w:p>
      <w:pPr>
        <w:pStyle w:val="Normal"/>
        <w:ind w:left="360" w:hanging="0"/>
        <w:jc w:val="center"/>
        <w:rPr/>
      </w:pPr>
      <w:r>
        <w:rPr/>
        <w:t xml:space="preserve">распределения субсидий муниципальным учреждениям дополнительного </w:t>
      </w:r>
    </w:p>
    <w:p>
      <w:pPr>
        <w:pStyle w:val="Normal"/>
        <w:ind w:left="360" w:hanging="0"/>
        <w:jc w:val="center"/>
        <w:rPr/>
      </w:pPr>
      <w:r>
        <w:rPr/>
        <w:t xml:space="preserve">образования детей Первомайского района на достижение целевых показателей </w:t>
      </w:r>
    </w:p>
    <w:p>
      <w:pPr>
        <w:pStyle w:val="Normal"/>
        <w:ind w:left="360" w:hanging="0"/>
        <w:jc w:val="center"/>
        <w:rPr/>
      </w:pPr>
      <w:r>
        <w:rPr/>
        <w:t>по плану мероприятий («дорожной карте») «Изменения в сфере образования в Первомайском районе Томской области» в части повышения заработной платы педагогических работников в муниципальных учреждениях дополнительного образования дете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ая Методика предназначена для распределения между муниципальными учреждениями дополнительного образования детей Первомайского района субсидий на достижение целевых показателей по плану мероприятий («дорожной карте») «Изменения в сфере образования в Первомайском районе Томской области» в части повышения заработной платы педагогических работников муниципальных учреждений дополнительного образования детей (далее – субсид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р субсидии, выделяемой муниципальному учреждению дополнительного образования детей Первомайского района, определя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(V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/ 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/ r) * Ki * ri,  </w:t>
      </w:r>
      <w:r>
        <w:rPr/>
        <w:t>где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– объем субсидии на </w:t>
      </w:r>
      <w:r>
        <w:rPr>
          <w:lang w:val="en-US"/>
        </w:rPr>
        <w:t>i</w:t>
      </w:r>
      <w:r>
        <w:rPr/>
        <w:t>-е муниципальное учреждение дополнительного образования детей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– объем субсидии на все муниципальные учреждения дополнительного образования детей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 xml:space="preserve"> – количество педагогических работников в муниципальных учреждениях дополнительного образования детей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/>
        <w:t xml:space="preserve"> – средний коэффициент Первомайского района, учитывающий районный коэффициент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i</w:t>
      </w:r>
      <w:r>
        <w:rPr/>
        <w:t xml:space="preserve"> – количество педагогических работников </w:t>
      </w:r>
      <w:r>
        <w:rPr>
          <w:lang w:val="en-US"/>
        </w:rPr>
        <w:t>i</w:t>
      </w:r>
      <w:r>
        <w:rPr/>
        <w:t>-го муниципального учреждения дополнительного образования детей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i</w:t>
      </w:r>
      <w:r>
        <w:rPr/>
        <w:t xml:space="preserve"> – коэффициент, учитывающий районных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Первомай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27.05. 2013 г. № 12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ЕТОДИКА </w:t>
      </w:r>
    </w:p>
    <w:p>
      <w:pPr>
        <w:pStyle w:val="Normal"/>
        <w:ind w:left="360" w:hanging="0"/>
        <w:jc w:val="center"/>
        <w:rPr/>
      </w:pPr>
      <w:r>
        <w:rPr/>
        <w:t xml:space="preserve">распределения субсидий дошкольным образовательным учреждениям </w:t>
      </w:r>
    </w:p>
    <w:p>
      <w:pPr>
        <w:pStyle w:val="Normal"/>
        <w:ind w:left="360" w:hanging="0"/>
        <w:jc w:val="center"/>
        <w:rPr/>
      </w:pPr>
      <w:r>
        <w:rPr/>
        <w:t xml:space="preserve">Первомайского района на достижение целевых показателей по плану мероприятий («дорожной карте») «Изменения в отраслях социальной сферы, направленные </w:t>
      </w:r>
    </w:p>
    <w:p>
      <w:pPr>
        <w:pStyle w:val="Normal"/>
        <w:ind w:left="360" w:hanging="0"/>
        <w:jc w:val="center"/>
        <w:rPr>
          <w:sz w:val="20"/>
        </w:rPr>
      </w:pPr>
      <w:r>
        <w:rPr/>
        <w:t xml:space="preserve">на повышение эффективности здравоохранения в Первомайском районе Томской области» в части повышения заработной платы работников муниципальных дошкольных образовательных учреждений, занимающих должности среднего медицинского персонала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Методика предназначена для распределения между дошкольными образовательными учреждениями Первомайского района субсидий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Первомайском районе Томской области» в части повышения заработной платы работников муниципальных дошкольных образовательных учреждений, занимающих должности среднего медицинского персонала (далее – субсид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субсидии, выделяемой дошкольному образовательному учреждению Первомайского района, определя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,  гд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– объем субсидии на </w:t>
      </w:r>
      <w:r>
        <w:rPr>
          <w:lang w:val="en-US"/>
        </w:rPr>
        <w:t>i</w:t>
      </w:r>
      <w:r>
        <w:rPr/>
        <w:t>-е муниципальное дошкольное образовательное учреждение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– объем субсидии на все муниципальные дошкольные образовательные учреждения Первомайского район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комплексный коэффициент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ервомайского района;</w:t>
      </w:r>
    </w:p>
    <w:p>
      <w:pPr>
        <w:pStyle w:val="Normal"/>
        <w:ind w:left="360" w:hanging="0"/>
        <w:jc w:val="both"/>
        <w:rPr/>
      </w:pPr>
      <w:r>
        <w:rPr/>
        <w:t xml:space="preserve">Комплексный коэффициент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ервомайского района определяется по формуле:</w:t>
      </w:r>
    </w:p>
    <w:p>
      <w:pPr>
        <w:pStyle w:val="Normal"/>
        <w:ind w:left="360" w:firstLine="348"/>
        <w:rPr>
          <w:lang w:val="en-US"/>
        </w:rPr>
      </w:pPr>
      <w:r>
        <w:rPr/>
        <w:t xml:space="preserve">        </w:t>
      </w:r>
      <w:r>
        <w:rPr>
          <w:lang w:val="en-US"/>
        </w:rPr>
        <w:t>Bmo x r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= -------------,   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SUM ( bmo x r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ind w:left="360" w:firstLine="348"/>
        <w:rPr/>
      </w:pPr>
      <w:r>
        <w:rPr>
          <w:lang w:val="en-US"/>
        </w:rPr>
        <w:tab/>
        <w:t>i</w:t>
      </w:r>
      <w:r>
        <w:rPr/>
        <w:t xml:space="preserve"> = 1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mo</w:t>
      </w:r>
      <w:r>
        <w:rPr/>
        <w:t xml:space="preserve"> – доля штатной численности среднего медицинского персонала за год, предшествующий текущему финансовому году, в муниципальных дошкольных образовательных учреждениях Первомайского района к общей численности среднего медицинского персонала в Первомайском районе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коэффициент, учитывающий районны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32:00Z</dcterms:created>
  <dc:creator>Angaldt</dc:creator>
  <dc:description/>
  <cp:keywords/>
  <dc:language>en-US</dc:language>
  <cp:lastModifiedBy>Школа</cp:lastModifiedBy>
  <cp:lastPrinted>2013-05-20T16:42:00Z</cp:lastPrinted>
  <dcterms:modified xsi:type="dcterms:W3CDTF">2013-05-30T08:40:00Z</dcterms:modified>
  <cp:revision>6</cp:revision>
  <dc:subject/>
  <dc:title> </dc:title>
</cp:coreProperties>
</file>