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казенное учре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правление образования Админист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Первомайского района.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636930,  Томская область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.  Первомайское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. Советская, 1                                             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PRYO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-28-83, /факс/ 2-26-3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06.2013г. № 88-0</w:t>
      </w:r>
    </w:p>
    <w:p>
      <w:pPr>
        <w:pStyle w:val="Normal"/>
        <w:shd w:fill="FFFFFF" w:val="clear"/>
        <w:spacing w:lineRule="exact" w:line="312" w:before="14" w:after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Об утверждении формы от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о достижении целевых показателе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(индикаторов) «дорожных карт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  <w:t>и выполнении планов мероприят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 их реализации</w:t>
      </w:r>
    </w:p>
    <w:p>
      <w:pPr>
        <w:pStyle w:val="Normal"/>
        <w:autoSpaceDE w:val="false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аспоряжениями Администрации Первомайского района от 13.05.2013 N 134-р «Об утверждении Плана мероприятий ("дорожной карты") "Изменения в сфере образования Первомайского района», Распоряжения Департамента общего образования Томской области от 27.05.2013 № 381-р « Об утверждении форм отчета о достижении целевых показателей (индикаторов) «дорожных карт» и выполнении планов мероприятий по их реализ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а муниципальных образовательных учреждений по реализации Плана мероприятий по повышению эффективности деятельности в части оказания муниципальных  услуг (выполнения работ) в соответствии с приложением 1 к настоящему приказ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составления отчета Управления образования Администрации Первомайского района по реализации Плана мероприятий ("дорожной карты") "Изменения в сфере образования Первомайского района» в соответствии с приложением 2 к настоящему приказ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разовательных учреждений ежеквартально, в срок до 5 числа месяца следующего за отчетным, предоставлять отчет в Управление образование ( в том числе скан-копию по эл.почте: </w:t>
      </w:r>
      <w:hyperlink r:id="rId2">
        <w:r>
          <w:rPr>
            <w:rStyle w:val="InternetLink"/>
            <w:sz w:val="28"/>
            <w:szCs w:val="28"/>
            <w:lang w:val="en-US"/>
          </w:rPr>
          <w:t>P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ить ответственными  за составление Отчета по реализации Плана мероприятий («дорожной карты») «Изменения в сфере образования Первомайского района» по форме, утвержденной Распоряжением Департамента общего образования Томской области от 27.05.2013 № 381-р « Об утверждении форм отчета о достижении целевых показателей (индикаторов) «дорожных карт» и выполнении планов мероприятий по их реализации» Глазырину Е.А., Туманову Е.В., Алину Т.А., Кротову Н.А., Перцеву Е.Г., Бебенину О.А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ерцевой Е.Г., специалисту РУО, ознакомить руководителей учреждений и специалистов РУО  с приказом под роспись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Heading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Heading9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Начальник Управления образования:                           Е.И.Яковлева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/>
          <w:bCs/>
          <w:sz w:val="22"/>
          <w:szCs w:val="26"/>
        </w:rPr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С приказом ознакомлены: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Фатеев В.А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Бочарникова Г.Х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Шабунина Г.П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Рамхин Е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Москвичекова Н.П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Ефременко И.Н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Туркасова Н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Гурьева Т.С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_Широких А.Ю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Панова А.Н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 Алина О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Бобыкина Т.Г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Козырев Е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_Скирточенко И.А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Захарова Л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Хромых Л.Д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Хило В.Л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 Дудкина Л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_Захарова И.Г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Торгашова Т.А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Корасева Т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Новокшонова С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_Баранова О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_ Сухно Н.Н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Кротова Н.А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Вялов В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Глазырина Е.А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Туманова Е.В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Алина Т.А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Перцева Е.Г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  <w:t>________________________Бебенина О.А.</w:t>
      </w:r>
    </w:p>
    <w:p>
      <w:p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spacing w:lineRule="exact" w:line="312" w:before="14" w:after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312" w:before="14" w:after="0"/>
        <w:ind w:left="11482" w:hanging="0"/>
        <w:rPr/>
      </w:pPr>
      <w:r>
        <w:rPr/>
        <w:t>к приказу</w:t>
      </w:r>
    </w:p>
    <w:p>
      <w:pPr>
        <w:pStyle w:val="Normal"/>
        <w:shd w:fill="FFFFFF" w:val="clear"/>
        <w:spacing w:lineRule="exact" w:line="312" w:before="14" w:after="0"/>
        <w:ind w:left="11482" w:hanging="0"/>
        <w:rPr/>
      </w:pPr>
      <w:r>
        <w:rPr/>
        <w:t xml:space="preserve">Управления образования </w:t>
      </w:r>
    </w:p>
    <w:p>
      <w:pPr>
        <w:pStyle w:val="Normal"/>
        <w:shd w:fill="FFFFFF" w:val="clear"/>
        <w:spacing w:lineRule="exact" w:line="312" w:before="14" w:after="0"/>
        <w:ind w:left="11482" w:hanging="0"/>
        <w:rPr/>
      </w:pPr>
      <w:r>
        <w:rPr/>
        <w:t>От 18.06.2013г.№ 88-0</w:t>
      </w:r>
    </w:p>
    <w:p>
      <w:pPr>
        <w:pStyle w:val="Normal"/>
        <w:shd w:fill="FFFFFF" w:val="clear"/>
        <w:spacing w:lineRule="exact" w:line="312" w:before="14" w:after="0"/>
        <w:ind w:left="1148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/>
      </w:pPr>
      <w:r>
        <w:rPr/>
        <w:t>Директор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/>
      </w:pPr>
      <w:r>
        <w:rPr/>
        <w:t>____________ (____________)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/>
      </w:pPr>
      <w:r>
        <w:rPr/>
        <w:t>«   » ________ 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тчет</w:t>
      </w:r>
    </w:p>
    <w:p>
      <w:pPr>
        <w:pStyle w:val="TextBody"/>
        <w:jc w:val="center"/>
        <w:rPr/>
      </w:pPr>
      <w:r>
        <w:rPr>
          <w:sz w:val="24"/>
        </w:rPr>
        <w:t>по реализации Плана мероприятий</w:t>
      </w:r>
    </w:p>
    <w:p>
      <w:pPr>
        <w:pStyle w:val="TextBody"/>
        <w:jc w:val="center"/>
        <w:rPr/>
      </w:pPr>
      <w:r>
        <w:rPr>
          <w:sz w:val="24"/>
        </w:rPr>
        <w:t xml:space="preserve">по повышению эффективности деятельности в части оказания муниципальных услуг (выполнения работ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</w:t>
      </w:r>
      <w:r>
        <w:rPr/>
        <w:t>за ______ квартал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(нарастающим итого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Наименование учреждения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Информация о выполнении мероприятий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31"/>
        <w:gridCol w:w="2194"/>
        <w:gridCol w:w="2410"/>
        <w:gridCol w:w="56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Информация о достижении целевых показателей (индикаторов) «дорожной карт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(в том числе показателей установленных в Соглашении о взаимодействии по реализации плана мероприятий («дорожной карты») «Изменения в сфере образования в муниципальном образовании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tbl>
      <w:tblPr>
        <w:tblW w:w="15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70"/>
        <w:gridCol w:w="1930"/>
        <w:gridCol w:w="1598"/>
        <w:gridCol w:w="1484"/>
        <w:gridCol w:w="1513"/>
        <w:gridCol w:w="48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ценки показателя (годовая, ежекварт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(на год, на кварта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ое значение за отчетный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недостижения планируемого значения, перевыполнения планируемого показателя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установленные в Соглашении о взаимодействии по реализации плана мероприятий («дорожной карты») «Изменения в сфере образования в муниципальном образовании»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ое значение среднемесячной заработной платы педагогических работников  муниципальной образовательной организации дошкольного образования (в рублях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реднесписочная численность педагогических работников муниципальной образовательной организации дошкольного образования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детей программами дошкольного образования (процен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воспитанников дошкольной образовательной организации (1-6 лет)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работников дошкольной образовательной организации всего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воспитанников организации дошкольного образования в расчёте на 1 педагогического работника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процен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воспитанников дошкольной образовательной организации, обучающихся по программам, соответствующим требованиям стандартов дошкольного образования, в общей численности воспитанников дошкольной образовательной организации (процен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деятельности основных категорий работников осуществляется на основании показателей эффективности деятельности муниципальной организации дошкольного образования (да/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Абсолютное значение среднемесячной заработной платы педагогических работников муниципальной образовательной организации общего образования (в рублях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реднесписочная численность педагогических работников муниципальной образовательной организации общего образования 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щихся по программам общего образования в общеобразовательной организации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щихся по программам общего образования в расчете на 1 учителя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учащихся организации общего образования, обучающихся в соответствии с новыми ФГОС (процен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ой организацийи (процен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деятельности  основных категорий работников осуществляется на основании показателей эффективности деятельности  муниципальной организации общего образования (да/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Абсолютное значение среднемесячной заработной платы педагогических работников  муниципальной организации дополнительного образования детей (в рублях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реднесписочная численность педагогических работников   муниципальной организации дополнительного образования детей (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 5-18 лет (процен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процен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казатели, предусмотренные «дорожными картами»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формация об использовании </w:t>
      </w:r>
      <w:r>
        <w:rPr>
          <w:sz w:val="18"/>
          <w:szCs w:val="18"/>
          <w:highlight w:val="red"/>
        </w:rPr>
        <w:t>бюджетных ассигнований, предусмотренных на повышение заработной платы работникам (согласовать с бухгалтериями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6"/>
        <w:gridCol w:w="991"/>
        <w:gridCol w:w="851"/>
        <w:gridCol w:w="1207"/>
        <w:gridCol w:w="1061"/>
        <w:gridCol w:w="1751"/>
        <w:gridCol w:w="1087"/>
        <w:gridCol w:w="1087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й объем средств на повышение заработной платы на _____год, тыс.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израсходовано средств за _____ квартал (нарастающим итогом), тыс.рублей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ьзованный остаток, тыс.рублей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ижении установленных параметров заработной платы работников, в отношении которых осуществляется повышение заработной платы в рамках исполнения Указов Президента</w:t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63"/>
        <w:gridCol w:w="1541"/>
        <w:gridCol w:w="1436"/>
        <w:gridCol w:w="1276"/>
        <w:gridCol w:w="1559"/>
        <w:gridCol w:w="1418"/>
        <w:gridCol w:w="1417"/>
        <w:gridCol w:w="1245"/>
        <w:gridCol w:w="1301"/>
        <w:gridCol w:w="1423"/>
        <w:gridCol w:w="993"/>
      </w:tblGrid>
      <w:tr>
        <w:trPr>
          <w:trHeight w:val="2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>п.п.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уемый уровень заработной платы на ___год, рублей.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актически достигнутый уровень заработной платы за ___квартал (нарастающим итогом), рублей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полнение планируемого уровня заработной платы, 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уемый уровень заработной платы на _____ квартал 20__ года, рубл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актический уровень заработной платы за ______квартал  20__года, рубл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полнение планируемого уровня заработной платы, %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уемая среднесписочная численность работников на ___год, чел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уемая среднесписочная численность работников на ____ квартал 20__ года, чел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актическая среднесписочная численность работников за _____квартал (нарастающим итогом),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клонение, чел.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=гр.4/гр.3*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=гр.7/гр.6*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=гр.11-гр.12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дагогические работники учреждений дошко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дагогические работники общеобразовательных учрежд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дагогически работники учреждений дополните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едний медицинский персонал образовательных учрежд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выполнения обязательств по заработной плате работников, а также при наличии отклонений по численности работников необходимо приложить пояснительную записку с указанием причин отклонений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>_____________ (ФИО)</w:t>
      </w:r>
    </w:p>
    <w:p>
      <w:pPr>
        <w:sectPr>
          <w:type w:val="nextPage"/>
          <w:pgSz w:orient="landscape" w:w="16838" w:h="11906"/>
          <w:pgMar w:left="284" w:right="28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итель, ФИО, контактный телефон</w:t>
      </w:r>
    </w:p>
    <w:p>
      <w:pPr>
        <w:pStyle w:val="Normal"/>
        <w:shd w:fill="FFFFFF" w:val="clear"/>
        <w:spacing w:lineRule="exact" w:line="312" w:before="14" w:after="0"/>
        <w:ind w:left="12474" w:hanging="0"/>
        <w:rPr/>
      </w:pPr>
      <w:r>
        <w:rPr/>
        <w:t>__</w:t>
      </w:r>
    </w:p>
    <w:p>
      <w:pPr>
        <w:pStyle w:val="Normal"/>
        <w:shd w:fill="FFFFFF" w:val="clear"/>
        <w:spacing w:lineRule="exact" w:line="312" w:before="14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2" w:before="14" w:after="0"/>
        <w:ind w:left="6521" w:hanging="0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312" w:before="14" w:after="0"/>
        <w:ind w:left="6521" w:hanging="0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spacing w:lineRule="exact" w:line="312" w:before="14" w:after="0"/>
        <w:ind w:left="6521" w:hanging="0"/>
        <w:rPr/>
      </w:pPr>
      <w:r>
        <w:rPr/>
        <w:t>от 18.06.2013г. № 88-0</w:t>
      </w:r>
    </w:p>
    <w:p>
      <w:pPr>
        <w:pStyle w:val="Normal"/>
        <w:shd w:fill="FFFFFF" w:val="clear"/>
        <w:spacing w:lineRule="exact" w:line="312" w:before="14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Регламент составления отчета Управления образования Администрации Первомайского района по реализации Плана мероприятий ("дорожной карты") "Изменения в сфере образования Первомайского района»</w:t>
      </w:r>
    </w:p>
    <w:p>
      <w:pPr>
        <w:pStyle w:val="Normal"/>
        <w:shd w:fill="FFFFFF" w:val="clear"/>
        <w:spacing w:lineRule="exact" w:line="312" w:before="1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12" w:before="14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организации работы по составлению, утверждению и предоставления отчетности в различные ведомства по реализации Плана мероприятий ("дорожной карты") "Изменения в сфере образования Первомайского района», утвержденного распоряжением Администрации Первомайского района от 13.05.2013 № 134-р «Об утверждении Плана мероприятий ( «дорожной  карты») «Изменения в сфере образования Первомайского района».</w:t>
      </w:r>
    </w:p>
    <w:p>
      <w:pPr>
        <w:pStyle w:val="Normal"/>
        <w:shd w:fill="FFFFFF" w:val="clear"/>
        <w:spacing w:lineRule="exact" w:line="312" w:before="14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едоставления отчетности о реализации плана мероприятий («дорожной карты») «Изменения в сфере образования в муниципальном образовательном учреждении»  (далее «дорожных карт»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2" w:before="14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и муниципальных образовательных учреждений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ежеквартально в срок до 5 числа месяца следующего за отчетным, предоставляют отчет в Управление образования по формам в соответствии с приложением 1 к настоящему приказу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Отчет должен быть подписан руководителем  образовательного учреждени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воевременности предоставления отчета, необходимо направить сканированную копию отчета по адресу электронной почты:</w:t>
      </w:r>
      <w:r>
        <w:rPr>
          <w:sz w:val="26"/>
          <w:szCs w:val="26"/>
          <w:lang w:val="en-US"/>
        </w:rPr>
        <w:t>PRU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ядок деятельности  специалистов Управления образования по составлению отчетно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в срок до 10 числа месяца, следующего за отчетным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6"/>
          <w:szCs w:val="26"/>
        </w:rPr>
        <w:t>осуществляют анализ выполнения мероприятий муниципальными образовательными  учреждениями, а также целевых индикаторов выполнения планов мероприятий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6"/>
          <w:szCs w:val="26"/>
        </w:rPr>
        <w:t>подготавливают отчеты по закрепленным направлениям деятельности, по форме, установленной приложением № 2</w:t>
      </w:r>
      <w:r>
        <w:rPr>
          <w:sz w:val="28"/>
          <w:szCs w:val="28"/>
        </w:rPr>
        <w:t xml:space="preserve"> </w:t>
      </w:r>
      <w:r>
        <w:rPr/>
        <w:t>к Распоряжению Департамента общего образования Томской области от 27.05.2013 № 381-р « Об утверждении форм отчета о достижении целевых показателей (индикаторов) «дорожных карт» и выполнении планов мероприятий по их реализации»</w:t>
      </w:r>
      <w:r>
        <w:rPr>
          <w:sz w:val="26"/>
          <w:szCs w:val="26"/>
        </w:rPr>
        <w:t xml:space="preserve">  и представляют начальнику Управления образования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утверждает отчет и в срок до 15 числа месяца, следующего за отчетным, направляет отчет в Департамент общего образования Томской области.</w:t>
      </w:r>
    </w:p>
    <w:sectPr>
      <w:type w:val="nextPage"/>
      <w:pgSz w:w="11906" w:h="16838"/>
      <w:pgMar w:left="1134" w:right="709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Courier New"/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0"/>
    <w:rPr>
      <w:strike w:val="false"/>
      <w:dstrike w:val="false"/>
      <w:color w:val="0080FF"/>
      <w:u w:val="none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exact" w:line="312" w:before="14" w:after="0"/>
      <w:jc w:val="both"/>
    </w:pPr>
    <w:rPr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7:00Z</dcterms:created>
  <dc:creator>fin</dc:creator>
  <dc:description/>
  <cp:keywords/>
  <dc:language>en-US</dc:language>
  <cp:lastModifiedBy>Пользователь</cp:lastModifiedBy>
  <cp:lastPrinted>2013-06-18T12:43:00Z</cp:lastPrinted>
  <dcterms:modified xsi:type="dcterms:W3CDTF">2013-06-18T05:43:00Z</dcterms:modified>
  <cp:revision>35</cp:revision>
  <dc:subject/>
  <dc:title> </dc:title>
</cp:coreProperties>
</file>