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.10.2013                                                                                                                № 225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размера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постановлением Администрации Первомайского района от 16.10.2013 № 224  «Об утверждении Положения о размере и порядке взимания и использования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родительскую плату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, из расчёта одного дня в зависимости от времени пребывания в учреждении, в следующем размере: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муниципальных дошкольных образовательных учреждениях – 80 рублей;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муниципальных общеобразовательных учреждениях в группах сокращённого дня – 80 рублей.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Администрации Первомайского района от 03.02.2011 №12 «Об установлении размера родительской платы за содержание детей в муниципальных дошкольных образовательных учреждениях Первомайского района» и распоряжение Администрации Первомайского района от 20.12.2011 №432-р «О взимании родительской платы за содержание детей в дошкольных группах муниципальных общеобразовательных учреждениях, реализующих основную общеобразовательную программу дошкольного образования», считать утратившим силу.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постановление  в газете «Заветы Ильича» и разместить на официальном сайте Первомайского района.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 истечении 10 дней со дня его официального опубликования и распространяется на правоотношения, возникшие с 01.09.2013 г.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постановления возложить на заместителя Главы Первомайского района по социальной политике Пальцеву Н.И.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Style16"/>
        <w:tabs>
          <w:tab w:val="clear" w:pos="6804"/>
        </w:tabs>
        <w:spacing w:before="0" w:after="0"/>
        <w:jc w:val="both"/>
        <w:rPr/>
      </w:pPr>
      <w:r>
        <w:rPr>
          <w:sz w:val="22"/>
          <w:szCs w:val="22"/>
        </w:rPr>
        <w:t>Первомайского района                                                                 М.Ф.Приставка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8 8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6:00Z</dcterms:created>
  <dc:creator>Администратор</dc:creator>
  <dc:description/>
  <cp:keywords/>
  <dc:language>en-US</dc:language>
  <cp:lastModifiedBy>Администратор</cp:lastModifiedBy>
  <dcterms:modified xsi:type="dcterms:W3CDTF">2013-10-18T11:43:00Z</dcterms:modified>
  <cp:revision>9</cp:revision>
  <dc:subject/>
  <dc:title>Администрация Первомайского района</dc:title>
</cp:coreProperties>
</file>