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МУНИЦИПАЛЬНОЕ КАЗЁННОЕ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УЧРЕЖДЕНИЕ УПРАВЛЕНИЕ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ОБРАЗОВАНИЯ  АДМИНИСТРАЦИИ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ЕРВОМАЙСКОГО РАЙОНА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636930, Томская область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. Первомайское,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ул. Советская, 1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en-US"/>
        </w:rPr>
        <w:t>mail</w:t>
      </w:r>
      <w:r>
        <w:rPr>
          <w:rFonts w:cs="Times New Roman" w:ascii="Times New Roman" w:hAnsi="Times New Roman"/>
          <w:color w:val="000000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PRYO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тел. 2-28-83, /факс/ 2-26-37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u w:val="single"/>
        </w:rPr>
        <w:t>25.10.2013 г.  №  151 - О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РИКАЗ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Об утверждении </w:t>
      </w:r>
      <w:r>
        <w:rPr>
          <w:rFonts w:cs="Times New Roman" w:ascii="Times New Roman" w:hAnsi="Times New Roman"/>
          <w:b/>
          <w:sz w:val="26"/>
          <w:szCs w:val="26"/>
        </w:rPr>
        <w:t xml:space="preserve">Положения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орядке стимулирования руководителей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ых образовательных учреждений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вомайского райо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за эффективность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еятельности муниципальных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бразовательных учреждений, их руководителей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 соответствии с Постановлением Администрации Первомайского района от 03.12.2010 года, № 246 «Об утверждении Положения о системе оплаты труда руководителей, их заместителей и главных бухгалтеров муниципальных образовательных учреждений Первомайского района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КАЗЫВАЮ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ризнать утратившим силу  Положение «О премировании и депремировании  руководителей муниципальных  образовательных учреждений Первомайского района» от 03.12.2010 года № 169/1-О  </w:t>
      </w:r>
      <w:r>
        <w:rPr>
          <w:rFonts w:cs="Times New Roman" w:ascii="Times New Roman" w:hAnsi="Times New Roman"/>
          <w:b/>
          <w:sz w:val="26"/>
          <w:szCs w:val="26"/>
        </w:rPr>
        <w:t>с 31.12.2013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Утвердить и ввести в действие </w:t>
      </w:r>
      <w:r>
        <w:rPr>
          <w:rFonts w:cs="Times New Roman" w:ascii="Times New Roman" w:hAnsi="Times New Roman"/>
          <w:b/>
          <w:sz w:val="26"/>
          <w:szCs w:val="26"/>
        </w:rPr>
        <w:t>с 01.01.2014</w:t>
      </w:r>
      <w:r>
        <w:rPr>
          <w:rFonts w:cs="Times New Roman" w:ascii="Times New Roman" w:hAnsi="Times New Roman"/>
          <w:sz w:val="26"/>
          <w:szCs w:val="26"/>
        </w:rPr>
        <w:t xml:space="preserve"> года Положение «О порядке стимулирования руководителей муниципальных образовательных учреждений Первомайского района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 эффективность деятельности муниципальных образовательных учреждений, их руководителей». (Приложение № 1,2,3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оздать комиссию по стимулированию руководителей муниципальных образовательных учреждений Первомайского района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 эффективность деятельности муниципальных образовательных учреждений, их руководителей. (Приложение № 4.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овести данный приказ до руководителей муниципальных образовательных учреждений специалисту  по кадровой работе МКУ Управления образования Администрации Первомайского района Перцевой Е.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  Контроль за исполнением приказа оставляю за собой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/>
      </w:pPr>
      <w:r>
        <w:rPr>
          <w:rFonts w:cs="Times New Roman" w:ascii="Times New Roman" w:hAnsi="Times New Roman"/>
          <w:b/>
        </w:rPr>
        <w:t>Начальник РУО                                        Е. И. Яковлев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дело № 01-02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цева Е.Г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-14-90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орядке стимулирования руководителе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ых образовательных учрежде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вомайского района за эффективность деятельности муниципальных образовательных учреждений, их руководител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оложение о порядке стимулирования руководителей муниципальных образовательных учреждений Первомайского района за эффективность деятельности муниципальных образовательных учреждений, их руководителей (далее Положение) разработано в соответствии с постановлением Главы администрации Первомайского района № 246 от 03.12.2010, с учетом Постановления Правительства Российской Федерации от 12 апреля 2013 года «О типовой форме договора с руководителем государственного (муниципального) учреждения» и методических рекомендаций Министерства образования и науки Российской Федерации по разработке органами государственной власти субъектов РФ и органами местного самоуправления показателей эффективности деятельности государственных (муниципальных) учреждений в сфере образования, их руководителей и отдельных категорий работников от 18.06.2013 г.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оложение разработано с целью развития творческой активности и инициативы руководителей муниципальных образовательных учреждений при исполнении должностных обязанностей, повышения качества их работы, а также усиления  материальной заинтересованности  руководителей муниципальных образовательных учреждений в повышении эффективности своей работы, в том числе с учетом мнения родителей (законных представителей) и обучающихся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оложение определяет порядок установления и осуществления выплат стимулирующего характера руководителей муниципальных образовательных учреждений, показатели эффективности их деятельности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 Стимулирующие выплаты осуществляются из централизованного фонда стимулирования руководителей образовательных учреждений, формируемого муниципальным казенным учреждением Управлением образования Администрации Первомайского района (далее Управление образования) за счет бюджетных средств в размере до 5 процентов от нормативных затрат на оплату труда, предусмотренных на выполнение муниципального задания на текущий финансовый год.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5. Управление образования на основании доведенной росписи расходов муниципального бюджета по ведомству образование на очередной финансовый год определяет приказом по Управлению образования объемы бюджетных средств, которые направляются на стимулирующие выплаты руководителям.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рядок распределения централизованного фонда стимулирования руководителей образовательных учреждений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Централизованный фонд стимулирования руководителей образовательных учреждений включает в себя: 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латы за качество и высокие результаты работы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миальные выплаты по итогам конкретной работы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Премирование руководителей производится из средств фонда стимулирования   руководителей образовательных учреждений, сформированного в образовательном учреждении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Выплаты стимулирующего характера за качество и высокие результаты работы устанавливаются на основе целевых показателей эффективности деятельности руководителей муниципальных образовательных учреждений. Приложение № 1 к Положению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Выплаты стимулирующего характера за выполнение конкретной работы предполагает поощрение руководителей образовательных учреждений  за качественную подготовку и проведение конкретного мероприятия, за качественную подготовку и своевременную сдачу отчетности, за выполнение работ, связанных с обеспечением безаварийного, бесперебойного функционирования систем жизнеобеспечения учреждения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Установление выплат стимулирующего характера руководителям производится Управлением образования в соответствии с данным Положением один раз в полугодие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Руководители, не проработавшие полный расчетный период, могут быть премированы с учетом их трудового вклада и фактически отработанного времени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Выплаты стимулирующего характера устанавливаются в процентном отношении и в денежном выражении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 Стимулирование труда руководителей производится только по основной должности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9. Стимулирующие выплаты руководителю образовательного учреждения не начисляются в следующих случаях (депремирование):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ожение дисциплинарного взыскания в виде выговора на руководителя учреждения за неисполнение или ненадлежащее исполнение по его вине возложенных на него функций и полномочий в отчетном периоде. В случае наложения дисциплинарного взыскания в виде замечания учредитель имеет право частично снизить размер премии руководителю учреждения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вершения прогула, появление руководителя учреждения на работе в состоянии алкогольного опьянения, оформленного в установленном порядке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несения руководителем своей деятельностью или бездеятельностью прямого материального ущерба учреждению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я замечаний  по срокам и качеству представления в Управление образования отчетов и других информационных материалов (в том числе по оперативным запросам)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я зафиксированных тяжелых несчастных случаев, травматизма в учреждении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я обоснованных жалоб на руководителя со стороны работников учреждения, обучающихся, родителей (законных представителей)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я фактов нецелевого расходования бюджетных средств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рушения правил ведения бюджетного учета или нарушения бюджетного законодательства, выявленного в результате проверок финансово-хозяйственной деятельности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явления в учреждении нарушений правил пожарной безопасности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я фактов нарушения условий осуществления лицензированных видов деятельности учреждения, требований нормативных правовых актов по результатам проверок органами государственного надзора и контроля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я фактов хищения денежных средств и материальных ценностей руководителем, выявленных в отчетном финансовом году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рушения трудового законодательства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словия и порядок определения выплат стимулирующего характера руководителям образовательных учреждений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Размер выплат стимулирующего характера руководителям образовательных учреждений за эффективность деятельности устанавливается приказом Управления образования в денежной сумме и в процентном отношении на период с 1 января по 31 июня  на второе полугодие текущего года и с 1 июля по 31 декабря на  первое полугодие следующего года и выплачивается ежемесячно. Размеры выплат стимулирующего характера руководителям максимальными размерами не ограничиваются и определяются в зависимости от качества и объема, выполненных ими работ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Основанием для определения размера выплат стимулирующего характера руководителям является итоговый оценочный лист. Оценка результативности и качества труда руководителей производится Комиссией Управления образования (далее Комиссия) с оформлением оценочного листа. Приложение № 2 к Положению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Система оценки деятельности руководителей образовательных учреждений основывается на следующих принципах: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ллегиальность,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ъективность,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динство требований,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гласность при проведении оценки.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4. В состав Комиссии входят: председатель - начальник Управления образования, члены комиссии – заместитель начальника Управления образования, заведующий методическим кабинетом, начальник планово-экономического отдела Управления образования, специалист по кадровой работе Управления образования, председатель райкома профсоюза работников образования Первомайского района.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5.Руководители образовательных учреждений в срок до 15 декабря и до 15 июня каждого года готовят и представляют в Комиссию аналитические материалы по всем целевым показателям и критериям эффективности деятельности образовательного учреждения за указанный в п.3.1. настоящего Положения период. Аналитические материалы подписываются руководителем и согласуются с органом государственно-общественного управления учреждения.     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6. Комиссия рассматривает представленные аналитические материалы, заполняет оценочные листы на руководителей согласно критериям и баллам, утвержденным настоящим Положением. Координацию деятельности Комиссии осуществляет ее секретарь.      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7. Утверждение итоговых оценочных листов руководителей образовательных учреждений проводится на заседании Комиссии с оформлением протокола. На основании протокола Комиссия готовит проект приказа Управления образования об установлении выплат стимулирующего характера за эффективность деятельности руководителя.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 Руководители имеют право присутствовать на заседании Комиссии и давать необходимые пояснения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9. В течение 5 рабочих дней с момента заседания Комиссии секретарь знакомит каждого руководителя  с итоговым оценочным листом, в котором руководитель ставит дату ознакомления и подпись.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0. В случае несогласия с оценкой результатов своей деятельности руководитель образовательного учреждения в течение 5 рабочих дней с момента ознакомления с итоговым оценочным листом вправе обратиться в Комиссию в письменном виде за разъяснениями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1. Комиссия рассматривает письменное обращение руководителя и принимает решение об удовлетворении или отклонении обращения в течение 5 рабочих дней. Результаты рассмотрения обращения оформляются протоколом, с которым руководитель может ознакомиться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проведенной оценки эффективности деятельности образовательного учреждения производится подсчет баллов за соответствующий период по каждому руководителю, составляется итоговая ведомость, отражающая сумму баллов по всем критериям оценки, зафиксированным в итоговых оценочных листах по каждому руководителю. Полученное количество баллов суммируется и определяется итоговое количество баллов всех руководителей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3.13. Размер стимулирующей части фонда оплаты труда, запланированный на период установления стимулирующих надбавок, за минусом суммы, необходимой на премиальные выплаты по итогам конкретной работы, делится на итоговое количество баллов всех руководителей. В результате получается денежный вес (в рублях) каждого балла «Д». Величина ежемесячной стимулирующей выплаты руководителю образовательного учреждения рассчитывается по формуле:    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= (Д*Б) / М, где: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– ежемесячная стимулирующая выплата руководителю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 – денежный вес одного балла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 – количество баллов;</w:t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 – количество месяцев в периоде, на который установлена стимулирующая надбавка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Положению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 xml:space="preserve">о порядке стимулирования руководителей                                                                                                                                                муниципальных образовательных учреждений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 xml:space="preserve">Первомайского района за эффективность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ятельност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 xml:space="preserve">муниципальных образовательных учреждений,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х руководителей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евые показатели эффективности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уководителей муниципальных образовательных учрежден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542"/>
        <w:gridCol w:w="2067"/>
        <w:gridCol w:w="844"/>
        <w:gridCol w:w="1791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эффективности деятельности руководителя МОУ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 эффективности деятельности руководителя МО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ител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предоставления аналитического отчета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ответствие деятельности образовательных учреждений требованиям законодательства в сфере образова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Отсутствие предписаний Роспотребнадзора или своевременное выполнение предписаний, за исключением финансовоемких мероприятий, финансирование которых не предусмотрено планом финансово-хозяйственной деятельности О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Отсутствие предписаний Пожнадзора или своевременное выполнение предписаний, за исключением финансовоемких мероприятий, финансирование которых не предусмотрено планом финансово-хозяйственной деятельности О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Отсутствие предписаний надзорных органов за невыполнение мероприятий по обеспечению антитеррористической безопасности О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 Отсутствие обоснованных жалоб участников образовательного процесса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полугодие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ункционирование системы государственно-общественного управл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Наличие действующего органа государственно-общественного управления, закрепленное в Уставе ОУ, наличие локальных актов, плана работы, протоколов заседаний, результативность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Наличие и содержание страницы о деятельности органа государственно-общественного управления на сайте ОУ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полугодие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еализация программ дополнительного образования на базе образовательного обуч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Охват обучающихся дополнительными образовательными услугами на бюджетной основе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 50 % обучающихс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50% до 70% обучающихс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ыше 70 % обучающихся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полугодие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нформационная открытост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 Соответствие сайта ОУ требованиям законодательства в сфере образова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 Размещение протоколов комиссии по распределению стимулирующего фонда на сайте О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 Регулярность обновления сайта О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 Представление публичного доклада руководителя ОУ о результатах деятельности ОУ и размещение его на сайте ОУ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 реже одного раза в неделю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 реже одного раза в две недел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 реже одного раза в месяц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полугодие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Реализация мероприятий по профилактике правонарушений у несовершеннолетних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 Действует система социально-психологической поддержки детей и подростков, попавших в сложную жизненную ситуацию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 Наличие правонарушений учащихся, зафиксированных решением КДН и ЗП об административном наказании или решением суда об уголовном наказан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 Наличие планов индивидуально-профилактической работы с детьми и подростками, склонными  к правонарушениям и совершившими правонарушения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полугодие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Реализация образовательных и социокультурных проекто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 Наличие научного общества учащихс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 Действует школьный музе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 Создание и реализация социальных проект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 Участие в мероприятиях региональных образовательных сетей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Эффективная структура кадрового обеспеч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  Доля молодых педагогов в возрасте до 30 ле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 Доля педагогов пенсионного возраст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 Отсутствие вакансий педагогического персонал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 Наблюдается положительная динамика уровня квалификации педагогических работник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. Руководители ОУ прошли персональную переподготовку по специальностям «управление персоналом», «менеджмент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. Обеспечен процесс повышения квалификации педагогических работников (не реже одного раза в три года)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1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15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Реализация программ, направленных на работу с одаренными детьми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 В образовательном учреждении разработана и действует система школьных конкурсов, олимпиад, соревнован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 Действует система стимулирования одаренных детей  (стипендии, подарки, дипломы, поездки и т.п.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. Наличие участников олимпиад, конкурс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. Наличие призеров и победителей олимпиад, конкурс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. Охват обучающихся индивидуальными образовательными программами, направленными на развитие одаренности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муниципальном уровн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региональном уровн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федеральном уровн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муниципальном уровн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региональном уровн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федеральном уровн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 10% обучающихс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10% до 20% обучающихс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-свыше 20% обучающихс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полугодие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Реализация программ по сохранению и укреплению здоровья обучающихся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 Проведение диагностики здоровья обучающихся и ситуации с употреблением наркотических и психоактивных веществ несовершеннолетни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 Организация отдыха и оздоровления обучающихся в каникулярный период на базе О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. Охват учащихся горячим питание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. Организация медицинского обслуживания обучающихс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. Охват обучающихся спортивными секция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. Наличие участников спортивных соревнован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. Наличие призеров и победителей спортивных соревнований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 50%обучающихс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50% до 70% обучающихс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ыше 70% обучающих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медицинского кабинет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формление договорных отношений с медицинскими учреждения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 30% обучающихс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30%  до 50% обучающихс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ыше 50% обучающих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муниципальном уровн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региональном уровн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федеральном уровн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муниципальном уровн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региональном уровн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федеральном уровн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полугодие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Создание условий для реализации обучающимися индивидуальных образовательных траектори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 Охват обучающихся по индивидуальным образовательным траектория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Охват обучающихся, участвующих в образовательных программах с использованием сетевой организации образовательного процесс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Охват обучающихся по программам с использованием дистанционных образовательных технолог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Охват обучающихся  по программам с  использованием электронного обучения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 10%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10 до 20%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ыше 20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 10%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10 до 30%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ыше 30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 10%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10 до 30%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ыше 30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 20%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20 до 50%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ыше 50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полугодие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Создание условий для эффективного управления образовательным учреждением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 Выполнение муниципального зада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2. Оценка деятельности основных категорий работников осуществляется на основании показателей эффективности их деятельности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. Обеспечение достижения установленного учреждению ежегодного значения показателя по заработной плате отдельных категорий работник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. Реализация инновационной программы, прошедшей экспертиз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. Введение электронного дневни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. Введение электронного журнал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6. Отсутствие предельно допустимого значения просроченной кредиторской задолженности ОУ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муниципальном уровн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региональном уровн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федеральном уровн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30% до 50% обучающихс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50% до 70% обучающихс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ыше 70% обучающихс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обучающих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30% до 50% класс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50% до 70% класс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ыше 70% класс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класс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Динамика индивидуальных образовательных результатов обучающихс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. Уровень и качество результатов регионального мониторинга обученности учащихс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. Охват обучающихся, участвующих в региональном мониторинге ключевых компетенций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иже среднего муниципального уровн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уровне среднего по муниципалитету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ше среднего муниципального уровн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уровне среднего по региону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ше среднего  регионального уровн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нее 10%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10 до 20%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ыше 20 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Результаты итоговой аттестаци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ля выпускников, успешно сдавших обязательные экзамены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ний тестовый балл по ГИА (9 класс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ний тестовый балл по ЕГ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00%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нее 100%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ниже среднего по муниципалитету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уровне среднего по муниципалитету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ше среднего по муниципалитету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ыше среднего по региону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ниже среднего по муниципалитету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уровне среднего по муниципалитету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ше среднего по муниципалитету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ше среднего по региону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Приложение № 3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 xml:space="preserve">о порядке стимулирования руководителей                                                                                                                                                муниципальных образовательных учреждений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 xml:space="preserve">Первомайского района за эффективность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ятельност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 xml:space="preserve">муниципальных образовательных учреждений,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х руководителей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ОЧНЫЙ ЛИСТ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3661"/>
        <w:gridCol w:w="2205"/>
        <w:gridCol w:w="1193"/>
      </w:tblGrid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эффективности деятельности руководителя МОУ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 эффективности деятельности руководителя МО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ител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ы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ответствие деятельности образовательных учреждений требованиям законодательства в сфере образования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Отсутствие предписаний Роспотребнадзора или своевременное выполнение предписаний, за исключением финансовоемких мероприятий, финансирование которых не предусмотрено планом финансово-хозяйственной деятельности О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Отсутствие предписаний Пожнадзора или своевременное выполнение предписаний, за исключением финансовоемких мероприятий, финансирование которых не предусмотрено планом финансово-хозяйственной деятельности О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Отсутствие предписаний надзорных органов за невыполнение мероприятий по обеспечению антитеррористической безопасности О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 Отсутствие обоснованных жалоб участников образовательного процесса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ункционирование системы государственно-общественного управления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Наличие действующего органа государственно-общественного управления, закрепленное в Уставе ОУ, наличие локальных актов, плана работы, протоколов заседаний, результативность деятель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Наличие и содержание страницы о деятельности органа государственно-общественного управления на сайте ОУ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еализация программ дополнительного образования на базе образовательного обучения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Охват обучающихся дополнительными образовательными услугами на бюджетной основе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 50 % обучающихся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50% до 70% обучающихся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ыше 70 % обучающихся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нформационная открытость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 Соответствие сайта ОУ требованиям законодательства в сфере образ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 Размещение протоколов комиссии по распределению стимулирующего фонда на сайте О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 Регулярность обновления сайта О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 Представление публичного доклада руководителя ОУ о результатах деятельности ОУ и размещение его на сайте ОУ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 реже одного раза в неделю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 реже одного раза в две недели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 реже одного раза в меся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Реализация мероприятий по профилактике правонарушений у несовершеннолетних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 Действует система социально-психологической поддержки детей и подростков, попавших в сложную жизненную ситуаци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 Наличие правонарушений учащихся, зафиксированных решением КДН и ЗП об административном наказании или решением суда об уголовном наказан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 Наличие планов индивидуально-профилактической работы с детьми и подростками, склонными  к правонарушениям и совершившими правонарушения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Реализация образовательных и социокультурных проектов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 Наличие научного общества учащихс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 Действует школьный муз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 Создание и реализация социальных проек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 Участие в мероприятиях региональных образовательных сетей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Эффективная структура кадрового обеспечения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  Доля молодых педагогов в возрасте до 30 ле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 Доля педагогов пенсионного возрас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 Отсутствие вакансий педагогического персонал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 Наблюдается положительная динамика уровня квалификации педагогических работни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. Руководители ОУ прошли персональную переподготовку по специальностям «управление персоналом», «менеджмент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. Обеспечен процесс повышения квалификации педагогических работников (не реже одного раза в три года)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1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15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Реализация программ, направленных на работу с одаренными детьми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 В образовательном учреждении разработана и действует система школьных конкурсов, олимпиад, соревнова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 Действует система стимулирования одаренных детей  (стипендии, подарки, дипломы, поездки и т.п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. Наличие участников олимпиад, конкурс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. Наличие призеров и победителей олимпиад, конкурс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. Охват обучающихся индивидуальными образовательными программами, направленными на развитие одаренности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муниципальном уров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региональном уровне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федеральном уров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муниципальном уров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региональном уровне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федеральном уров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 10% обучающихся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10% до 20% обучающихся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-свыше 20% обучающихс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Реализация программ по сохранению и укреплению здоровья обучающихся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 Проведение диагностики здоровья обучающихся и ситуации с употреблением наркотических и психоактивных веществ несовершеннолетни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 Организация отдыха и оздоровления обучающихся в каникулярный период на базе О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. Охват учащихся горячим питание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. Организация медицинского обслуживания обучающихс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. Охват обучающихся спортивными секция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. Наличие участников спортивных соревнова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. Наличие призеров и победителей спортивных соревнований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 50%обучающихся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50% до 70% обучающихся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ыше 70% обучающих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медицинского кабинета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формление договорных отношений с медицинскими учреждения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 30% обучающихся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30%  до 50% обучающихся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ыше 50% обучающих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муниципальном уровне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региональном уровне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федеральном уров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муниципальном уровне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региональном уровне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федеральном уровн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Создание условий для реализации обучающимися индивидуальных образовательных траекторий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 Охват обучающихся по индивидуальным образовательным траектория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Охват обучающихся, участвующих в образовательных программах с использованием сетевой организации образовательного процесс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Охват обучающихся по программам с использованием дистанционных образовательных технолог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Охват обучающихся  по программам с  использованием электронного обучения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 10%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10 до 20%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ыше 2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 10%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10 до 30%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ыше 3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 10%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10 до 30%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ыше 3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 20%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20 до 50%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ыше 50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Создание условий для эффективного управления образовательным учреждением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 Выполнение муниципального зад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. Оценка деятельности основных категорий работников осуществляется на основании показателей эффективности их деятель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. Обеспечение достижения установленного учреждению ежегодного значения показателя по заработной плате отдельных категорий работни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. Реализация инновационной программы, прошедшей экспертиз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. Введение электронного дневни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. Введение электронного журнал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6. Отсутствие предельно допустимого значения просроченной кредиторской задолженности ОУ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муниципальном уровне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региональном уровне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федеральном уров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30% до 50% обучающихся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50% до 70% обучающихся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ыше 70% обучающихся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обучающих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30% до 50% классов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50% до 70% классов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ыше 70% классов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клас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Динамика индивидуальных образовательных результатов обучающихся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. Уровень и качество результатов регионального мониторинга обученности учащихс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. Охват обучающихся, участвующих в региональном мониторинге ключевых компетенций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иже среднего муниципального уровня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уровне среднего по муниципалитету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ше среднего муниципального уровня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уровне среднего по региону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ше среднего  регионального уров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нее 10%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10 до 20%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ыше 20 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Результаты итоговой аттестаци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ля выпускников, успешно сдавших обязательные экзамен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ний тестовый балл по ГИА (9 класс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ний тестовый балл по ЕГ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00%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нее 100%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ниже среднего по муниципалитету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уровне среднего по муниципалитету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ше среднего по муниципалитету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ше среднего по регион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ниже среднего по муниципалитету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уровне среднего по муниципалитету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ше среднего по муниципалитету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ше среднего по региону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С </w:t>
      </w:r>
      <w:r>
        <w:rPr>
          <w:rFonts w:cs="Times New Roman" w:ascii="Times New Roman" w:hAnsi="Times New Roman"/>
        </w:rPr>
        <w:t xml:space="preserve">приказом от 25.10.2013 №151-О ознакомлены: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______________Фатеев В.А.                 «___» __________ 2013 г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 xml:space="preserve">        ______________Бочарникова Г.Х.        «___» __________ 2013 г.</w:t>
      </w:r>
    </w:p>
    <w:p>
      <w:pPr>
        <w:pStyle w:val="Normal"/>
        <w:tabs>
          <w:tab w:val="clear" w:pos="708"/>
          <w:tab w:val="left" w:pos="2595" w:leader="none"/>
          <w:tab w:val="left" w:pos="273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 Шабунина Г.П.            «___» __________ 2013 г.</w:t>
      </w:r>
    </w:p>
    <w:p>
      <w:pPr>
        <w:pStyle w:val="Normal"/>
        <w:tabs>
          <w:tab w:val="clear" w:pos="708"/>
          <w:tab w:val="left" w:pos="2730" w:leader="none"/>
        </w:tabs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______________ Рамхин Е.В.                 «___» __________ 2013 ______________ Москвичекова Н.П.     «___» __________ 2013 г.</w:t>
      </w:r>
    </w:p>
    <w:p>
      <w:pPr>
        <w:pStyle w:val="Normal"/>
        <w:tabs>
          <w:tab w:val="clear" w:pos="708"/>
          <w:tab w:val="left" w:pos="273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 Козырева Е.В.              «___» __________ 2013 г.</w:t>
      </w:r>
    </w:p>
    <w:p>
      <w:pPr>
        <w:pStyle w:val="Normal"/>
        <w:tabs>
          <w:tab w:val="clear" w:pos="708"/>
          <w:tab w:val="left" w:pos="273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 Ефременко И.Н.          «___» __________ 2013 г.</w:t>
      </w:r>
    </w:p>
    <w:p>
      <w:pPr>
        <w:pStyle w:val="Normal"/>
        <w:tabs>
          <w:tab w:val="clear" w:pos="708"/>
          <w:tab w:val="left" w:pos="273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 Туркасова Н.В.            «___» __________ 2013 г.</w:t>
      </w:r>
    </w:p>
    <w:p>
      <w:pPr>
        <w:pStyle w:val="Normal"/>
        <w:tabs>
          <w:tab w:val="clear" w:pos="708"/>
          <w:tab w:val="left" w:pos="273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 Дудкина Н.В.               «___» __________ 2013 г.</w:t>
      </w:r>
    </w:p>
    <w:p>
      <w:pPr>
        <w:pStyle w:val="Normal"/>
        <w:tabs>
          <w:tab w:val="clear" w:pos="708"/>
          <w:tab w:val="left" w:pos="273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 Скирточенко И.А.       «___» __________ 2013 г.</w:t>
      </w:r>
    </w:p>
    <w:p>
      <w:pPr>
        <w:pStyle w:val="Normal"/>
        <w:tabs>
          <w:tab w:val="clear" w:pos="708"/>
          <w:tab w:val="left" w:pos="273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 Широких А.Ю.            «___» __________ 2013 г.</w:t>
      </w:r>
    </w:p>
    <w:p>
      <w:pPr>
        <w:pStyle w:val="Normal"/>
        <w:tabs>
          <w:tab w:val="clear" w:pos="708"/>
          <w:tab w:val="left" w:pos="273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 Панова А.Н.                 «___» __________ 2013 г.</w:t>
      </w:r>
    </w:p>
    <w:p>
      <w:pPr>
        <w:pStyle w:val="Normal"/>
        <w:tabs>
          <w:tab w:val="clear" w:pos="708"/>
          <w:tab w:val="left" w:pos="273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 Алина О.В.                   «___» __________ 2013 г.</w:t>
      </w:r>
    </w:p>
    <w:p>
      <w:pPr>
        <w:pStyle w:val="Normal"/>
        <w:tabs>
          <w:tab w:val="clear" w:pos="708"/>
          <w:tab w:val="left" w:pos="273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 Бобыкина Т.Г.              «___» __________ 2013 г.</w:t>
      </w:r>
    </w:p>
    <w:p>
      <w:pPr>
        <w:pStyle w:val="Normal"/>
        <w:tabs>
          <w:tab w:val="clear" w:pos="708"/>
          <w:tab w:val="left" w:pos="273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 Захарова И.Г.               «___» __________ 2013 г.</w:t>
      </w:r>
    </w:p>
    <w:p>
      <w:pPr>
        <w:pStyle w:val="Normal"/>
        <w:tabs>
          <w:tab w:val="clear" w:pos="708"/>
          <w:tab w:val="left" w:pos="273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 Истигечева И.В.           «___» __________ 2013 г.</w:t>
      </w:r>
    </w:p>
    <w:p>
      <w:pPr>
        <w:pStyle w:val="Normal"/>
        <w:tabs>
          <w:tab w:val="clear" w:pos="708"/>
          <w:tab w:val="left" w:pos="273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 Карасева Т.А.               «___» __________ 2013 г</w:t>
      </w:r>
    </w:p>
    <w:p>
      <w:pPr>
        <w:pStyle w:val="Normal"/>
        <w:tabs>
          <w:tab w:val="clear" w:pos="708"/>
          <w:tab w:val="left" w:pos="273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 Новокшонова С.В.       «___» __________ 2013 г.</w:t>
      </w:r>
    </w:p>
    <w:p>
      <w:pPr>
        <w:pStyle w:val="Normal"/>
        <w:tabs>
          <w:tab w:val="clear" w:pos="708"/>
          <w:tab w:val="left" w:pos="273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 Сухно Н.Н.                   «___» __________ 2013 г.</w:t>
      </w:r>
    </w:p>
    <w:p>
      <w:pPr>
        <w:pStyle w:val="Normal"/>
        <w:tabs>
          <w:tab w:val="clear" w:pos="708"/>
          <w:tab w:val="left" w:pos="273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 Баранова О.В               «___» __________ 2013 г.</w:t>
      </w:r>
    </w:p>
    <w:p>
      <w:pPr>
        <w:pStyle w:val="Normal"/>
        <w:tabs>
          <w:tab w:val="clear" w:pos="708"/>
          <w:tab w:val="left" w:pos="273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 Кротова Н.А.                «___» __________ 2013 г</w:t>
      </w:r>
    </w:p>
    <w:p>
      <w:pPr>
        <w:pStyle w:val="Normal"/>
        <w:tabs>
          <w:tab w:val="clear" w:pos="708"/>
          <w:tab w:val="left" w:pos="2730" w:leader="none"/>
        </w:tabs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 Вялов В.В.                     «___» __________ 2013 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став комисс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о стимулированию руководителей муниципальных образовательных учреждений Первомайского района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за эффективность деятельности муниципальных образовательных учреждений, их руководителей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ковлева Екатерина Иван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МКУ Управления образования Администрации Первомайского район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ы комиссии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ирточенко Анастасия Михайл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.о. заместителя начальника МКУ Управления образования Администрации Первомайского рай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бенина Ольга Анатол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районным методическим кабинетом МКУ Управления образования Администрации Первомайского рай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зырина Елена Александ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планово-экономическому отдела МКУ Управления образования Администрации Первомайского рай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бедкин Сергей Владимир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райкома профсоюза работников образования Первомайского района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ретарь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цева Елена Геннад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по кадровой работе МКУ Управления образования Администрации Первомайского райо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Globu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2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;Globus" w:hAnsi="DejaVu Sans;Globus" w:eastAsia="Times New Roman" w:cs="DejaVu Sans;Globus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.PRY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4:21:00Z</dcterms:created>
  <dc:creator>Пользователь</dc:creator>
  <dc:description/>
  <cp:keywords/>
  <dc:language>en-US</dc:language>
  <cp:lastModifiedBy>vera</cp:lastModifiedBy>
  <cp:lastPrinted>2013-10-25T13:21:00Z</cp:lastPrinted>
  <dcterms:modified xsi:type="dcterms:W3CDTF">2013-11-06T04:21:00Z</dcterms:modified>
  <cp:revision>2</cp:revision>
  <dc:subject/>
  <dc:title>МУНИЦИПАЛЬНОЕ КАЗЁННОЕ </dc:title>
</cp:coreProperties>
</file>