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341" w:hRule="atLeast"/>
        </w:trPr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5.2016 г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№ </w:t>
            </w:r>
            <w:r>
              <w:rPr>
                <w:b/>
                <w:sz w:val="28"/>
              </w:rPr>
              <w:t>42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То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jc w:val="center"/>
        <w:rPr/>
      </w:pPr>
      <w:r>
        <w:rPr>
          <w:b/>
        </w:rPr>
        <w:t>областного конкурса «Лучший публичный доклад»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планом работы Департамента общего образования Томской области, ОГБУ «Региональный центр развития образования» на 2016 год в целях создания информационной основы для организации диалога и согласования интересов всех участников образовательных отношений, включая представителей общественности, обеспечения прозрачности функционирования системы общего образования Томской области провести с 15 июня по 30 ноября 2016 года областной конкурс</w:t>
      </w:r>
      <w:r>
        <w:rPr>
          <w:rStyle w:val="StrongEmphasis"/>
          <w:color w:val="000000"/>
        </w:rPr>
        <w:t xml:space="preserve"> «</w:t>
      </w:r>
      <w:r>
        <w:rPr/>
        <w:t>Лучший публичный доклад</w:t>
      </w:r>
      <w:r>
        <w:rPr>
          <w:rStyle w:val="StrongEmphasis"/>
          <w:color w:val="000000"/>
        </w:rPr>
        <w:t xml:space="preserve">» </w:t>
      </w:r>
      <w:r>
        <w:rPr/>
        <w:t>(далее – Конкурс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Утвердить Положение о проведении Конкурса (приложение)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Создать Конкурсный комитет с правами жюри (далее – Конкурсный комитет) в составе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торина Е.В., сопредседатель Конкурсного комитета, заместитель начальника Департамента общего образования Томской обла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Лыжина Н.П., сопредседатель Конкурсного комитета, директор ОГБУ «РЦРО», председатель ТРО ООО «Всероссийское педагогическое собрание»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харова Е.В., заместитель директора ОГБУ «РЦРО» по организационно-методической работ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Чистяков Ю.А., начальник отдела развития государственно-общественного управления образованием ОГБУ «РЦРО»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Тюменцева Н.С., старший методист отдела развития образовательных систем ОГБУ «РЦРО»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Гук Н.А., директор МБОУ «СОШ № 87» ЗАТО Северск (по согласованию);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rStyle w:val="StrongEmphasis"/>
          <w:b w:val="false"/>
          <w:iCs/>
        </w:rPr>
        <w:t>Кондратьева Е.М., директор МБОУ КСОШ-интернат № 1 Каргасокского района (по согласованию);</w:t>
      </w:r>
    </w:p>
    <w:p>
      <w:pPr>
        <w:pStyle w:val="Normal"/>
        <w:numPr>
          <w:ilvl w:val="0"/>
          <w:numId w:val="4"/>
        </w:numPr>
        <w:ind w:left="360" w:right="-104" w:hanging="360"/>
        <w:jc w:val="both"/>
        <w:rPr/>
      </w:pPr>
      <w:r>
        <w:rPr/>
        <w:t>Вершинина Н.Б., заведующий МАДОУ № 94 г. Томска (по согласованию);</w:t>
      </w:r>
    </w:p>
    <w:p>
      <w:pPr>
        <w:pStyle w:val="Normal"/>
        <w:numPr>
          <w:ilvl w:val="0"/>
          <w:numId w:val="4"/>
        </w:numPr>
        <w:ind w:left="360" w:right="-104" w:hanging="360"/>
        <w:jc w:val="both"/>
        <w:rPr/>
      </w:pPr>
      <w:r>
        <w:rPr/>
        <w:t>Шуленина Т.П., директор МОУ ДО «ЦДОД» г.о. Стрежевой (по согласованию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ОГБУ «Региональный центр развития образования» (Лыжина Н.П.) обеспечить организационно-методическое сопровождение и проведение Конкурса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Рекомендовать руководителям муниципальных органов управления образованием организовать муниципальный этап Конкурса, обеспечить организационно-методические условия для участия образовательных организаций в Конкурсе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/>
        <w:t xml:space="preserve">Контроль за исполнением настоящего распоряжения возложить на Вторину Е.В., заместителя начальника Департамента общего образования Томской области.  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Начальник Департамента </w:t>
        <w:tab/>
        <w:tab/>
        <w:tab/>
        <w:tab/>
        <w:tab/>
        <w:tab/>
        <w:t xml:space="preserve">                         И.Б. Грабцевич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Лыжина Надежда Петровна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8 (382-2) 51-61-25</w:t>
      </w:r>
    </w:p>
    <w:sectPr>
      <w:type w:val="nextPage"/>
      <w:pgSz w:w="11906" w:h="16838"/>
      <w:pgMar w:left="1418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2:49:00Z</dcterms:created>
  <dc:creator>enk</dc:creator>
  <dc:description/>
  <cp:keywords/>
  <dc:language>en-US</dc:language>
  <cp:lastModifiedBy>Чистяков Ю.А.</cp:lastModifiedBy>
  <cp:lastPrinted>2016-05-30T10:45:00Z</cp:lastPrinted>
  <dcterms:modified xsi:type="dcterms:W3CDTF">2016-06-06T02:40:00Z</dcterms:modified>
  <cp:revision>11</cp:revision>
  <dc:subject/>
  <dc:title> </dc:title>
</cp:coreProperties>
</file>