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76"/>
        <w:gridCol w:w="788"/>
        <w:gridCol w:w="6"/>
        <w:gridCol w:w="3987"/>
        <w:gridCol w:w="6"/>
      </w:tblGrid>
      <w:tr>
        <w:trPr>
          <w:trHeight w:val="3561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BR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уководителям общеобразовательных организаций</w:t>
            </w:r>
          </w:p>
        </w:tc>
      </w:tr>
      <w:tr>
        <w:trPr>
          <w:trHeight w:val="850" w:hRule="atLeast"/>
          <w:cantSplit w:val="true"/>
        </w:trPr>
        <w:tc>
          <w:tcPr>
            <w:tcW w:w="47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pacing w:before="120" w:after="120"/>
              <w:ind w:left="-108" w:hanging="0"/>
              <w:rPr/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30.05.2016 г.          №        377                .                                      </w:t>
            </w:r>
          </w:p>
          <w:p>
            <w:pPr>
              <w:pStyle w:val="Style14"/>
              <w:rPr/>
            </w:pPr>
            <w:r>
              <w:rPr/>
              <w:t>на № ____________ от  _______________</w:t>
            </w:r>
          </w:p>
          <w:p>
            <w:pPr>
              <w:pStyle w:val="Style14"/>
              <w:rPr/>
            </w:pPr>
            <w:r>
              <w:rPr/>
              <w:t>О проведении семинара</w:t>
            </w:r>
          </w:p>
        </w:tc>
        <w:tc>
          <w:tcPr>
            <w:tcW w:w="7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Уважаемые коллег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В соответствии с планом работы ОГБУ «РЦРО» на 2016 год отдел развития государственно-общественного управления образованием проводит 15 июня 2016 г. обучающий семинар «Публичный доклад как инструмент диалога системы образования и общества»</w:t>
      </w:r>
      <w:r>
        <w:rPr>
          <w:b/>
        </w:rPr>
        <w:t xml:space="preserve"> </w:t>
      </w:r>
      <w:r>
        <w:rPr/>
        <w:t>в рамках модуля 5.3. «Расширение общественного участия в управлении образованием и оценке качества образования (публичные доклады, официальные сайты и другие открытые данные)» сетевой ДПП «Инновации в образовании в условиях реализации ФГОС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рамках семинара будут рассмотрены вопросы по подготовке к участию в </w:t>
      </w:r>
      <w:r>
        <w:rPr/>
        <w:t>областном конкурсе «Лучший публичный доклад».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/>
        <w:t>К участию в семинаре приглашаются руководители и их заместители общеобразовательных организаций и организаций дополнительного образования Томской области.</w:t>
      </w:r>
    </w:p>
    <w:p>
      <w:pPr>
        <w:pStyle w:val="Normal"/>
        <w:ind w:firstLine="720"/>
        <w:jc w:val="both"/>
        <w:rPr/>
      </w:pPr>
      <w:r>
        <w:rPr/>
        <w:t>Семинар состоится 15 июня 2016 г. по адресу: г. Томск, ул. Татарская, 16, ауд. № 21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Время работы с 10:00 до 17:00 час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Условия участия: </w:t>
      </w:r>
      <w:r>
        <w:rPr/>
        <w:t>на основании официальной заявки (приложение), стоимость участия для одного слушателя – 500 руб. Проезд, питание, проживание за счет командирующей стороны. Участники семинара получают сертификат, являющийся основанием для дальнейшего повышения квалификации в ОГБУ «РЦРО» и получения удостоверения ПК в объеме 108 часов.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Заявки на участие</w:t>
      </w:r>
      <w:r>
        <w:rPr/>
        <w:t xml:space="preserve"> в семинаре принимаются до 17 июня 2016 г. по </w:t>
      </w:r>
      <w:r>
        <w:rPr>
          <w:lang w:val="en-US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ogo</w:t>
        </w:r>
        <w:r>
          <w:rPr>
            <w:rStyle w:val="InternetLink"/>
          </w:rPr>
          <w:t>@</w:t>
        </w:r>
        <w:r>
          <w:rPr>
            <w:rStyle w:val="InternetLink"/>
            <w:lang w:val="pt-BR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Координатор семинара</w:t>
      </w:r>
      <w:r>
        <w:rPr/>
        <w:t>: Муравский Александр Владимирович, методист отдела развития государственно-общественного управления образованием ОГБУ «РЦРО», тел. 8 (3822) 51-56-66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7" w:hanging="0"/>
        <w:rPr>
          <w:sz w:val="16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 xml:space="preserve">                           Н.П. Лыжина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Чистяков Юрий Александрович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51-56-66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Директору</w:t>
        <w:br/>
        <w:t>ОГБУ «РЦРО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Н.П. Лыжино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заявка.</w:t>
      </w:r>
    </w:p>
    <w:p>
      <w:pPr>
        <w:pStyle w:val="TextBody"/>
        <w:rPr/>
      </w:pPr>
      <w:r>
        <w:rPr/>
        <w:t>Прошу оказать образовательные услуги по повышению квалификации сотрудников 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 обучающем семинаре «Публичный доклад как инструмент диалога системы образования и общества» в ОГБУ «РЦРО» 15 июня 2016 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58"/>
        <w:gridCol w:w="3371"/>
        <w:gridCol w:w="253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ФИО сотрудника (полностью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  <w:br/>
            </w:r>
            <w:r>
              <w:rPr/>
              <w:t>(наличными/</w:t>
              <w:br/>
              <w:t>перечислением*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  <w:t>Контактный телефон: 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Дата: ____________________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Директор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46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лное наименование, банковские реквизиты и иные требования к оформлению договора (для безналичного расчета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5"/>
        <w:spacing w:before="0" w:after="0"/>
        <w:ind w:left="54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ogo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2:00Z</dcterms:created>
  <dc:creator>tancevasg</dc:creator>
  <dc:description/>
  <cp:keywords/>
  <dc:language>en-US</dc:language>
  <cp:lastModifiedBy>Чистяков Ю.А.</cp:lastModifiedBy>
  <cp:lastPrinted>2016-05-30T13:55:00Z</cp:lastPrinted>
  <dcterms:modified xsi:type="dcterms:W3CDTF">2016-05-30T10:32:00Z</dcterms:modified>
  <cp:revision>6</cp:revision>
  <dc:subject/>
  <dc:title/>
</cp:coreProperties>
</file>