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МКУ Управление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ервомайского района № 136-О от 25.10.2017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о реализации в 2017 – 2020 годах Стратегии развития воспитания в Российской Федерации на период до 2025 года, утвержденной распоряжением Правительства Российской Федерации от 29 мая 2015г. №996-р на территории Первомайского района Томской области в системе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59"/>
        <w:gridCol w:w="1865"/>
        <w:gridCol w:w="3828"/>
        <w:gridCol w:w="24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оку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нормативно-правового регулирования в сфере воспит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внесению изменений и дополнений в региональные нормативные правовые акты по результатам анализа нормативных правовых актов, регулирующих сферу воспитания в Российской Федер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правление образование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внесению изменений в муниципальные нормативные правовые акты</w:t>
            </w:r>
          </w:p>
        </w:tc>
      </w:tr>
      <w:tr>
        <w:trPr/>
        <w:tc>
          <w:tcPr>
            <w:tcW w:w="1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929" w:leader="none"/>
              </w:tabs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вершенствование организационно-управленческих механизмов в сфере воспит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мероприятий по реализации Муниципальной целевой программы  «Одаренные дети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ежегод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Управление образованием, образовательные организации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Развития гражданского образования в образовательных организациях Томской области на 2016-2020 годы» (распоряжение Департамента общего образования от 03.02.2016 №79-р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ежегод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Управление образованием, образовательные организации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мероприятий по экологическому образованию и просвещению населения Первомайского района Томской области реализации программы «Непрерывное экологическое образование и просвещение обучающихся  Первомайского района на 2016-2018г.г.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ежегод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Управление образованием, ЦДОД, образовательные организации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униципальной программы «Развитие гражданского образования на 2018-2020 годы»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Управление образованием,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 план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Развития медиаобразования в образовательных организациях Томской области на 2017-2021 годы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ежегод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ормирование предпринимательской компетентности детей и молодёжи Томской области на 2016-2020 г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ежегод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правление образова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й программы «Три горизонт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ежегод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правление образование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Ведомственной целевой  программы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ая безопасность образовательных учреждений» на 2017 – 2019 год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ежегод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правление образование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плана мероприятий по реализации на территории Первомайского района первого этапа Концепции государственной семейной политики на 2015-2018 годы»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ежегод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правление образова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 (проектов, планов) по направле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щение детей к культурному наслед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уляризация научных знаний сред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ое воспитания и формирование культуры здоровь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правление образова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, проекты развития воспитания образовательных организ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по реализ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тских фестивалей, конкурсов, соревнований, научных фестивалей, конференций, слетов по всем направлениям воспитания, в том числе для детей-сирот и детей, оставшихся без попечения родителей, детей с ограниченными возможностями здоровья, детей-инвалид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г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правление образованием, ЦДОД, ДЮШ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ориентационных событий для обучающихся Томской обла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г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правление образова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о-методической поддержки деятельности социально-ориентированных организаций, членами которых являются дети и взрослые в том числе: Российского движения школь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й юных краеведов, экологов, туристов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ко-поисковых отрядов; сохранению и возрождению семейных и нравственных ценностей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ежегод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правление образова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краеведческий районный музей, центральная районная библиотека, ЦДОД, ДЮШ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развитию детского научно-технического творчества, как основы инженерного образования (мотто-клуб «Вираж»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9 г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концепции школьных информационно-библиотечных центр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 г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правление образование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сопровождения мероприятий консультационных центров для родителей детей, не посещающих дошкольные образовательные организации по вопросам воспитания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vetlyachok.dou.tomsk.ru/konsultatsionnyj-tsentr-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г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правление образованием, дошкольные образовательные организации, образовательные организ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методического обеспечения мероприятий по просвещению родителей (законных представителей) в области повышения компетенций в вопросах детско-родительских и семейных отношений, воспитания дет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г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правление образованием, дошкольные образовательные организации, образовательные организ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о значимых мероприятий, направленных на повышение социальной и воспитательной роли семьи, ответственного отцовства и материнства, в том числе в рамках реализации Плана мероприятий первого этапа Концепции государственной семейной политики на 2015-2018 го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г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Управление образованием, ЦД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программ дополнительного образования для детей-сирот и детей, оставшихся без попечения родителей, детей с ограниченными возможностями здоровь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г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Управление образованием, ЦД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/>
              <w:t>нформационно-аналитические матер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для занятий физической культурой и спортом в общеобразовательных организациях (в том числе создание школьных спортивных клубов), расположенных в сельской местности и отдаленных районах Томской обла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г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правление образованием, ЦДОД, ДЮШ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/>
              <w:t>нформационно-аналитические матер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нцепции преподавания русского языка и литературы в образовательных организация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правление образованием, Образовательные организ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и</w:t>
            </w:r>
            <w:r>
              <w:rPr/>
              <w:t>нформационно-аналитические матер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матических профильных смен для обучающихся в рамках каникулярного отдыха и оздоровления дет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правление образованием, ЦДОД, ДЮШ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/>
              <w:t>нформационно-аналитические материалы</w:t>
            </w:r>
          </w:p>
        </w:tc>
      </w:tr>
      <w:tr>
        <w:trPr/>
        <w:tc>
          <w:tcPr>
            <w:tcW w:w="1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</w:t>
            </w:r>
            <w:r>
              <w:rPr/>
              <w:t>Развитие кадрового потенци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</w:tblGrid>
            <w:tr>
              <w:trPr/>
              <w:tc>
                <w:tcPr>
                  <w:tcW w:w="468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ализ, распространение эффективных практик и технологий воспитания и социализации обучающихся, в том числе по проблемам духовно-нравственного воспитания, сохранению семейных ценностей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начиная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а 2017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правление образованием, Образовательные организ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lang w:val="ru-RU"/>
              </w:rPr>
            </w:pPr>
            <w:r>
              <w:rPr>
                <w:lang w:val="ru-RU"/>
              </w:rPr>
              <w:t>методические рекоменд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</w:tblGrid>
            <w:tr>
              <w:trPr/>
              <w:tc>
                <w:tcPr>
                  <w:tcW w:w="468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, распространение эффективных практик дополнительного профессионального образования педагогических работников, участвующих в воспитании 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начиная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а 2017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правление образованием, Образовательные организации, ЦД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lang w:val="ru-RU"/>
              </w:rPr>
              <w:t xml:space="preserve">методические рекомендации, банк пед.мастерски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</w:tblGrid>
            <w:tr>
              <w:trPr/>
              <w:tc>
                <w:tcPr>
                  <w:tcW w:w="468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и распространение эффективных практик и технологий по формированию у детей и молодежи гражданской позиции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7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правление образованием, Образовательные организации, ЦД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lang w:val="ru-RU"/>
              </w:rPr>
              <w:t>и</w:t>
            </w:r>
            <w:r>
              <w:rPr/>
              <w:t>нформационно-аналитические матер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</w:tblGrid>
            <w:tr>
              <w:trPr/>
              <w:tc>
                <w:tcPr>
                  <w:tcW w:w="468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едрение профессионального стандарта «Специалист в области воспитания»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правление образованием, Образовательные организаци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lang w:val="ru-RU"/>
              </w:rPr>
              <w:t>и</w:t>
            </w:r>
            <w:r>
              <w:rPr/>
              <w:t>нформационно-аналитические матер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</w:tblGrid>
            <w:tr>
              <w:trPr/>
              <w:tc>
                <w:tcPr>
                  <w:tcW w:w="468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комплекса мероприятий для повышения профессиональной компетенции педагогов и других работников, участвующих в воспитании подрастающего поколения, в том числе и курсы повышения квалификации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г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правление образование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lang w:val="ru-RU"/>
              </w:rPr>
              <w:t>Информационные матер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ых этапов Всероссийских конкурсов профессионального мастерства среди педагогических работников в области воспитания детей (в том числе «Воспитатель года»,  «Учитель здоровья России», «Учитель года»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г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правление образованием, Образовательные организаци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/>
              <w:t>нформационно-аналитические материалы</w:t>
            </w:r>
          </w:p>
        </w:tc>
      </w:tr>
      <w:tr>
        <w:trPr/>
        <w:tc>
          <w:tcPr>
            <w:tcW w:w="1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b/>
              </w:rPr>
              <w:t>IV</w:t>
            </w:r>
            <w:r>
              <w:rPr>
                <w:b/>
                <w:lang w:val="ru-RU"/>
              </w:rPr>
              <w:t xml:space="preserve"> Развитие научно-методических механизмов в сфере воспит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ых конференций, круглых столов, семинаров по вопросам воспитания и социализации детей и молодеж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правление образованием, Образовательные организации, ЦДОД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lang w:val="ru-RU"/>
              </w:rPr>
              <w:t>и</w:t>
            </w:r>
            <w:r>
              <w:rPr/>
              <w:t>нформационно-аналитические матер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</w:tblGrid>
            <w:tr>
              <w:trPr/>
              <w:tc>
                <w:tcPr>
                  <w:tcW w:w="4682" w:type="dxa"/>
                  <w:tcBorders/>
                </w:tcPr>
                <w:p>
                  <w:pPr>
                    <w:pStyle w:val="Default"/>
                    <w:ind w:left="-10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зработка методических рекомендаций по поддержке деятельности образовательных организаций по актуальным проблемам развития системы воспитания (в том числе гражданское воспитание, патриотическое воспитание, духовно-нравственное воспитание, физическое воспитание, трудовое воспитание, экологическое воспитание, приобщение детей к культурному наследию и формирования семейных ценностей) межнациональным и интернациональным аспектам в области воспитания; просвещения родительской аудитории в области влияния новых информационных и коммуникационных технологий на развитие детей, на их интеллектуальные способности, эмоциональное развитие и формирование личности)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 г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Управление образованием, Образовательные организации,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lang w:val="ru-RU"/>
              </w:rPr>
              <w:t>м</w:t>
            </w:r>
            <w:r>
              <w:rPr/>
              <w:t xml:space="preserve">етодические </w:t>
            </w:r>
            <w:r>
              <w:rPr>
                <w:lang w:val="ru-RU"/>
              </w:rPr>
              <w:t>рекоменд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вышающих правовую грамотность детей и родителей (Акция «Родительский урок»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Управление образованием, Образовательные организации,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/>
              <w:t>нформационно-аналитические матер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ни профилактик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.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Управление образованием, Образовательные организации,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b/>
              </w:rPr>
              <w:t>V</w:t>
            </w:r>
            <w:r>
              <w:rPr>
                <w:b/>
                <w:lang w:val="ru-RU"/>
              </w:rPr>
              <w:t xml:space="preserve"> Развитие информационных механизмов в сфере воспит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мероприятий по реализации Стратегии: сбор информации, публикация в Интерн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Управление образованием, Образовательные организации,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/>
              <w:t>нформационно-аналитические материалы</w:t>
            </w:r>
          </w:p>
        </w:tc>
      </w:tr>
      <w:tr>
        <w:trPr/>
        <w:tc>
          <w:tcPr>
            <w:tcW w:w="1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b/>
              </w:rPr>
              <w:t>VI Управление реализацией Страте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</w:tblGrid>
            <w:tr>
              <w:trPr/>
              <w:tc>
                <w:tcPr>
                  <w:tcW w:w="468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областного мониторинга реализации Плана мероприятий (в контексте реализации Стратегии развития воспитания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ежегод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правление образование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/>
              <w:t>нформационно-аналитические материалы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Дата докумен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etlyachok.dou.tomsk.ru/konsultatsionnyj-tsentr-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8:00Z</dcterms:created>
  <dc:creator>Марина</dc:creator>
  <dc:description/>
  <cp:keywords/>
  <dc:language>en-US</dc:language>
  <cp:lastModifiedBy>Марина</cp:lastModifiedBy>
  <cp:lastPrinted>2017-10-18T12:23:00Z</cp:lastPrinted>
  <dcterms:modified xsi:type="dcterms:W3CDTF">2017-10-25T09:12:00Z</dcterms:modified>
  <cp:revision>4</cp:revision>
  <dc:subject/>
  <dc:title/>
</cp:coreProperties>
</file>