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КАЗЕННО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РЕЖДЕНИЕ  УПРАВЛ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БРАЗОВАНИЯ АДМИНИСТРАЦИИ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ОМАЙСК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(Первомайское РУ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ская  ул., 1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 Первомайское,  Первомайский район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мская область,63693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(38245) 2-28-83, факс 2-26-37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RY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7012001001/70120100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</w:rPr>
        <w:t>ОГРН 102700295566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02.10.2018 г. № 225-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О проведении  школьного и муниципального этап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ой олимпиады школьников в 2018-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чебном году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о исполнение Распоряжения  Департамента общего образования Томской  области № 727-р от </w:t>
      </w:r>
      <w:r>
        <w:rPr>
          <w:rFonts w:cs="Times New Roman" w:ascii="Times New Roman" w:hAnsi="Times New Roman"/>
          <w:bCs/>
          <w:sz w:val="26"/>
        </w:rPr>
        <w:t>23.08.2018</w:t>
      </w:r>
      <w:r>
        <w:rPr>
          <w:rFonts w:cs="Times New Roman" w:ascii="Times New Roman" w:hAnsi="Times New Roman"/>
        </w:rPr>
        <w:t>г. «О проведении Всероссийской олимпиады школьников  в Томской области в 2018-2019 учебном году»  и на основании изменений в Положении о проведении муниципального этапа Всероссийской олимпиады школьников по общеобразовательным предметам в ОУ Первомайского Том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ложить ответственность за проведение муниципального этапа Всероссийской олимпиады школьников на зав. РМК Бебенину О.А.:                                                 1.1.   Создать на базе МКУ Управление образования оргкомитет по подготовке и проведению школьного и муниципального этапов Всероссийской олимпиады (далее Олимпиада) школьников   и утвердить  его список (приложение №1)                                                           1.2.  Подготовить и провести в соответствии с Порядком проведения Всероссийской олимпиады школьников муниципальный этап Олимпиады для учащихся 7-11 классов по  общеобразовательным предметам согласно установленным срокам с 12 ноября по 12 декабря 2018 г. 10.00 часов (приложение №3)                                                                                                                                                                                                                                           1.3. Подготовить отчет о проведении муниципального этапа и заявку на участие в региональном этапе Олимпиады не позднее 15 декабря.12.2017.г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1.4. Подготовить итоговый приказ муниципального этапа Олимпиады и заявки на участие в региональном этапе Олимпиады до 25.12.2017 г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ожить  ответственность  за  организацию и проведение  муниципального этапа Олимпиады по общеобразовательным предметам согласно график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история,  право на методиста Кукушко О.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 xml:space="preserve">- </w:t>
      </w:r>
      <w:r>
        <w:rPr>
          <w:rFonts w:cs="Times New Roman" w:ascii="Times New Roman" w:hAnsi="Times New Roman"/>
        </w:rPr>
        <w:t>обществознание, английский  и немецкий язык на методиста Алину Т.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биология, химия  на зам. начальника  РУО Григорьеву О.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атематика, физика, информатика на специалиста РУО Скирточенко А.М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БЖ, технология на специалиста Лебедкина С.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усский язык, литература  на зав. РМК  Бебенину О.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еография, экология на специалиста РУО Лебедкину Л.Н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физкультура на директора  МБОУ ДЮСШ Пангина Р.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Руководителям ОО: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1. обеспечить электронную регистрацию участников Олимпиады школьного 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униципального этап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2.обеспечить до </w:t>
      </w:r>
      <w:r>
        <w:rPr>
          <w:rFonts w:cs="Times New Roman" w:ascii="Times New Roman" w:hAnsi="Times New Roman"/>
          <w:b/>
        </w:rPr>
        <w:t>2 ноя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8г.</w:t>
      </w:r>
      <w:r>
        <w:rPr>
          <w:rFonts w:cs="Times New Roman" w:ascii="Times New Roman" w:hAnsi="Times New Roman"/>
        </w:rPr>
        <w:t xml:space="preserve">  проведение первого (школьного) этап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лимпиады для учащихся 4-11 классов по заданиям муниципалитета.          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3. в срок до </w:t>
      </w:r>
      <w:r>
        <w:rPr>
          <w:rFonts w:cs="Times New Roman" w:ascii="Times New Roman" w:hAnsi="Times New Roman"/>
          <w:b/>
        </w:rPr>
        <w:t>5 ноября 2018</w:t>
      </w:r>
      <w:r>
        <w:rPr>
          <w:rFonts w:cs="Times New Roman" w:ascii="Times New Roman" w:hAnsi="Times New Roman"/>
        </w:rPr>
        <w:t xml:space="preserve"> года сдать отчеты (в </w:t>
      </w:r>
      <w:r>
        <w:rPr>
          <w:rFonts w:cs="Times New Roman" w:ascii="Times New Roman" w:hAnsi="Times New Roman"/>
          <w:lang w:val="en-US"/>
        </w:rPr>
        <w:t>exsel</w:t>
      </w:r>
      <w:r>
        <w:rPr>
          <w:rFonts w:cs="Times New Roman" w:ascii="Times New Roman" w:hAnsi="Times New Roman"/>
        </w:rPr>
        <w:t xml:space="preserve">) о проведении школьного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этапа по форме и прислать заявки на участие победителей и призёров в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муниципальном  этапе Олимпиады (приложение № 2).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4. обеспечить безопасные условия при перевозке участников Олимпиады 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опровождающих лиц к месту проведения Олимпиады  туда и обратно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5. обеспечить явку членов экспертной комиссии по проверке олимпиадных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даний  согласно списку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.  предоставить возможность  школьным координаторам принять участие в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ебинарах по предметам </w:t>
      </w:r>
      <w:r>
        <w:rPr>
          <w:rFonts w:cs="Times New Roman" w:ascii="Times New Roman" w:hAnsi="Times New Roman"/>
          <w:color w:val="000000"/>
        </w:rPr>
        <w:t xml:space="preserve">в целях оказания консультационной поддержки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состав экспертных групп учителей по предметам для проверки решений олимпиадных заданий  (приложение № 4), провести проверку работ и сдать протоколы  в методический кабинет Управления образования согласно графику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овать руководителям ОО стимулировать учителей-экспертов по проверке  олимпиадных заданий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ожить ответственность за организацию питания,  предоставление кабинетов и обеспечение медицинского сопровождения участников муниципального этапа Всероссийской Олимпиады школьников на  руководителя МБОУ Первомайская СОШ  Туркасову  Н.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ить победителей и призеров  муниципального этапа Олимпиады диплом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градить Почетными грамотами педагогов за  подготовку призёров муниципального этапа Всероссийской Олимпиады школьнико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риказа возложить на зав. РМК Бебенину О.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 РУО                                                        И.А.Скирто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01-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бенина О.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024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№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ргкомитета по подготовке и проведени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этапа Всероссийской олимпиады школь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Григорьева О.М., зам. начальника Управления образова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бенина О.А., зав. РМК Управления образова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бунов С.В., специалист Управления образова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ушко О.В., методист Управления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Халикова О.В., специалист Управления образова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ева И.В., зам. директора по УВР МБОУ Первомайская СОШ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това Н.А., директор ЦДО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нязева Н.И.,  зам.директора ДЮСШ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</w:rPr>
        <w:t>Утверждено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</w:rPr>
        <w:t>Распоряжением ДОО Том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</w:rPr>
        <w:t xml:space="preserve">727-р от </w:t>
      </w:r>
      <w:r>
        <w:rPr>
          <w:rFonts w:cs="Times New Roman" w:ascii="Times New Roman" w:hAnsi="Times New Roman"/>
          <w:bCs/>
          <w:sz w:val="26"/>
        </w:rPr>
        <w:t>23.08.2017</w:t>
      </w:r>
      <w:r>
        <w:rPr>
          <w:rFonts w:cs="Times New Roman" w:ascii="Times New Roman" w:hAnsi="Times New Roman"/>
        </w:rPr>
        <w:t>г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оки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едения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 xml:space="preserve">в 2017-2018 учебном году                                                       </w:t>
      </w:r>
      <w:r>
        <w:rPr>
          <w:rFonts w:cs="Times New Roman" w:ascii="Times New Roman" w:hAnsi="Times New Roman"/>
          <w:b/>
        </w:rPr>
        <w:t>Начало: 10: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3"/>
        <w:gridCol w:w="1335"/>
        <w:gridCol w:w="1138"/>
        <w:gridCol w:w="2205"/>
        <w:gridCol w:w="1025"/>
        <w:gridCol w:w="177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овед-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 ноябр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8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0-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бенина О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ноябр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, 9-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ая СО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шко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 ноябр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, 9-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О.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 ноябр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-8, 9-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ая СО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шко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 ноябр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-8, 9-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ченко О.О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 ноябр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, 9-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бенина О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 ноябр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8, 9,10,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кова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ноябр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,  9, 10-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гин Р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ноябр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8-9, 10-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ая СО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О.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ноябр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, 9-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ая СО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бенина О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оябр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, 9,10,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ая СО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бенина О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декабр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, 9-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ая СО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 декабр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,  9, 10-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ая СО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шко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 декабр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, 9-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ая СО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кин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 декабр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, 9-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шко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 декабр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, 10-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бенина О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декабр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,9-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ая СО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В электронном варианте данные предоставляются в формате  </w:t>
      </w:r>
      <w:r>
        <w:rPr>
          <w:rFonts w:cs="Times New Roman" w:ascii="Times New Roman" w:hAnsi="Times New Roman"/>
          <w:lang w:val="en-US"/>
        </w:rPr>
        <w:t>Exel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hd w:fill="auto" w:val="clear"/>
        <w:spacing w:lineRule="auto" w:line="24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9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"/>
        <w:gridCol w:w="851"/>
        <w:gridCol w:w="425"/>
        <w:gridCol w:w="992"/>
        <w:gridCol w:w="1023"/>
        <w:gridCol w:w="567"/>
        <w:gridCol w:w="992"/>
        <w:gridCol w:w="1276"/>
        <w:gridCol w:w="678"/>
        <w:gridCol w:w="881"/>
        <w:gridCol w:w="1026"/>
        <w:gridCol w:w="928"/>
        <w:gridCol w:w="567"/>
        <w:gridCol w:w="740"/>
        <w:gridCol w:w="425"/>
        <w:gridCol w:w="885"/>
        <w:gridCol w:w="692"/>
        <w:gridCol w:w="478"/>
        <w:gridCol w:w="929"/>
        <w:gridCol w:w="489"/>
        <w:gridCol w:w="686"/>
      </w:tblGrid>
      <w:tr>
        <w:trPr>
          <w:trHeight w:val="278" w:hRule="atLeast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80" w:hanging="0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Данные ученик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Данные ОУ</w:t>
            </w:r>
          </w:p>
        </w:tc>
        <w:tc>
          <w:tcPr>
            <w:tcW w:w="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0" w:hanging="0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Данные учителя</w:t>
            </w:r>
          </w:p>
        </w:tc>
      </w:tr>
      <w:tr>
        <w:trPr>
          <w:trHeight w:val="8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Фамили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Отчест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6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 xml:space="preserve">Дата </w:t>
            </w:r>
          </w:p>
          <w:p>
            <w:pPr>
              <w:pStyle w:val="Normal"/>
              <w:spacing w:lineRule="exact" w:line="166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2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Училс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2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Количество балл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Мест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2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Тип дипло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2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Полное название ОУ по Устав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2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Сокращен</w:t>
            </w:r>
          </w:p>
          <w:p>
            <w:pPr>
              <w:pStyle w:val="Normal"/>
              <w:spacing w:lineRule="exact" w:line="162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ное название</w:t>
            </w:r>
          </w:p>
          <w:p>
            <w:pPr>
              <w:pStyle w:val="Normal"/>
              <w:spacing w:lineRule="exact" w:line="162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Тип О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Фами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Им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Отче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Дата рожд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По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6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Долж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Ста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2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Полное название</w:t>
            </w:r>
          </w:p>
          <w:p>
            <w:pPr>
              <w:pStyle w:val="Normal"/>
              <w:spacing w:lineRule="exact" w:line="162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ОУ</w:t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spacing w:lineRule="auto" w: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512" w:leader="none"/>
        </w:tabs>
        <w:spacing w:lineRule="auto" w:line="360"/>
        <w:rPr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Директор ОУ</w:t>
      </w:r>
      <w:r>
        <w:rPr>
          <w:sz w:val="22"/>
          <w:lang w:val="en-US"/>
        </w:rPr>
        <w:t xml:space="preserve"> _______________/___________/</w:t>
      </w:r>
    </w:p>
    <w:p>
      <w:pPr>
        <w:pStyle w:val="Normal"/>
        <w:tabs>
          <w:tab w:val="clear" w:pos="708"/>
          <w:tab w:val="left" w:pos="1512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0"/>
        <w:gridCol w:w="3283"/>
        <w:gridCol w:w="2606"/>
        <w:gridCol w:w="2624"/>
        <w:gridCol w:w="2390"/>
        <w:gridCol w:w="2336"/>
      </w:tblGrid>
      <w:tr>
        <w:trPr>
          <w:trHeight w:val="1495" w:hRule="atLeast"/>
        </w:trPr>
        <w:tc>
          <w:tcPr>
            <w:tcW w:w="1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Количественные данные об участниках школьного и муниципального этапов всероссийской олимпиады школьни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в 201</w:t>
            </w: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/1</w:t>
            </w: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учебном году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муниципалитета</w:t>
            </w:r>
          </w:p>
        </w:tc>
      </w:tr>
      <w:tr>
        <w:trPr>
          <w:trHeight w:val="45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щеобразовательная организация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Общее количество обучающихся в 5-1 1 классах (чел.)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ьный этап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ниципальный этап</w:t>
            </w:r>
          </w:p>
        </w:tc>
      </w:tr>
      <w:tr>
        <w:trPr>
          <w:trHeight w:val="48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Кол-во участников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val="en-US"/>
              </w:rPr>
              <w:footnoteReference w:id="2"/>
            </w:r>
            <w:r>
              <w:rPr>
                <w:rFonts w:cs="Times New Roman" w:ascii="Times New Roman" w:hAnsi="Times New Roman"/>
                <w:lang w:val="en-US"/>
              </w:rPr>
              <w:t>(чел.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-во победителей и призеров (чел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Кол-во участников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val="en-US"/>
              </w:rPr>
              <w:footnoteReference w:id="3"/>
            </w:r>
            <w:r>
              <w:rPr>
                <w:rFonts w:cs="Times New Roman" w:ascii="Times New Roman" w:hAnsi="Times New Roman"/>
                <w:lang w:val="en-US"/>
              </w:rPr>
              <w:t>(чел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-во победителей и призеров (чел.)</w:t>
            </w:r>
          </w:p>
        </w:tc>
      </w:tr>
      <w:tr>
        <w:trPr>
          <w:trHeight w:val="5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70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ых групп учителей по предмета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рки решений олимпиадных зада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Кукушко Л.В., Гоголинская Ж.Н.,по биологии и эколог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орошкевич Т.А., Козырева Н.В., Мезенцева Т.И. по географ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Акимова Н.В., Москвичекова Н.П. по обществознанию, прав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Мартыненко Ю.А., Барыкина С.В. по истор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Коробцов А.В., Козлова Т.Б., Фетисова Т.Д по физик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Фатеев В.А.    по хим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белина Г.М., Кулаева Л.М., Кара С.И., Толкачёва Т.С, Сабанцева Е.Н.. по математике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Николаева С.Г., Маслова Н.П.,  Янченкова Т.В., Шаринская Е.В.,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ишевич Г.С., по русскому языку и литератур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Кучаева О.А., Мартыненко Л.Ф., Шарабарина Т.С. по немецкому язык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Хорошкова О.М.,   по английскому язык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йневич С.В., Якименко В.А. по информатик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Хряпов А.А., Федоринов С.В.  по технолог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ергеев М.А., Попов Г.В., Головков С.В. по ОБЖ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нгин Р.Н., Князева Н.И. по физической культуре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54" w:leader="none"/>
        </w:tabs>
        <w:spacing w:lineRule="exact" w:line="180"/>
        <w:ind w:left="16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Обучающийся, принявший участие в данном этапе олимпиады по нескольким предметам, учитывается 1 раз</w:t>
      </w:r>
    </w:p>
  </w:footnote>
  <w:footnote w:id="3">
    <w:p>
      <w:pPr>
        <w:pStyle w:val="Normal"/>
        <w:tabs>
          <w:tab w:val="clear" w:pos="708"/>
          <w:tab w:val="left" w:pos="255" w:leader="none"/>
        </w:tabs>
        <w:spacing w:lineRule="exact" w:line="180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exact" w:line="18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пись к таблице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194"/>
      <w:jc w:val="right"/>
    </w:pPr>
    <w:rPr>
      <w:rFonts w:eastAsia="Arial"/>
      <w:sz w:val="12"/>
      <w:szCs w:val="1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O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03:00Z</dcterms:created>
  <dc:creator>Lena</dc:creator>
  <dc:description/>
  <cp:keywords/>
  <dc:language>en-US</dc:language>
  <cp:lastModifiedBy>Admin</cp:lastModifiedBy>
  <cp:lastPrinted>2018-10-03T12:50:00Z</cp:lastPrinted>
  <dcterms:modified xsi:type="dcterms:W3CDTF">2018-10-03T05:50:00Z</dcterms:modified>
  <cp:revision>97</cp:revision>
  <dc:subject/>
  <dc:title/>
</cp:coreProperties>
</file>