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омайское РУО)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 ул., 1,</w:t>
            </w:r>
          </w:p>
          <w:p>
            <w:pPr>
              <w:pStyle w:val="Normal"/>
              <w:jc w:val="center"/>
              <w:rPr/>
            </w:pPr>
            <w:r>
              <w:rPr/>
              <w:t>с.  Первомайское,  Первомайский район, Томская область,636930,</w:t>
            </w:r>
          </w:p>
          <w:p>
            <w:pPr>
              <w:pStyle w:val="Normal"/>
              <w:jc w:val="center"/>
              <w:rPr/>
            </w:pPr>
            <w:r>
              <w:rPr/>
              <w:t>тел. 8(38245) 2-28-83, факс 2-26-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/КПП 7012001001/7012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Н 102700295566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03.2018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№ 82 - 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тогах  проведения регион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-практической конференц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едагогов и школьников «Шаг в будуще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 «Первые шаги в наук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реализацией муниципальной программы  «Одаренные дети» и  дальнейшего развития учебно-исследовательской деятельности у обучающихся района </w:t>
      </w:r>
      <w:r>
        <w:rPr>
          <w:b/>
        </w:rPr>
        <w:t>27</w:t>
      </w:r>
      <w:r>
        <w:rPr/>
        <w:t xml:space="preserve"> </w:t>
      </w:r>
      <w:r>
        <w:rPr>
          <w:b/>
        </w:rPr>
        <w:t>марта 2018 года</w:t>
      </w:r>
      <w:r>
        <w:rPr/>
        <w:t xml:space="preserve"> состоялась региональная научно-практическая конференция педагогов и школьников на базе МБОУ Первомайская СОШ в отдельных возрастных группах: для обучающихся 1-4 классов   </w:t>
      </w:r>
      <w:r>
        <w:rPr>
          <w:b/>
        </w:rPr>
        <w:t>«Первые шаги в науку»,</w:t>
      </w:r>
      <w:r>
        <w:rPr/>
        <w:t xml:space="preserve"> для  обучающихся 5-11  «</w:t>
      </w:r>
      <w:r>
        <w:rPr>
          <w:b/>
        </w:rPr>
        <w:t>Шаг в будущее».</w:t>
      </w:r>
      <w:r>
        <w:rPr/>
        <w:t xml:space="preserve"> Всего на конференциях работало 9 секций, было представлено 72</w:t>
      </w:r>
      <w:r>
        <w:rPr>
          <w:color w:val="FF0000"/>
        </w:rPr>
        <w:t xml:space="preserve"> </w:t>
      </w:r>
      <w:r>
        <w:rPr/>
        <w:t xml:space="preserve">работы 79 обучающихся из 8 образовательных учреждений, 23 работы участников получили дипломы победителей и 32 – дипломы призёров. В работе секций и экспертных групп приняло участие 32 педагога, 10 из которых были награждены грамотами за успешное сопровождение обучающихся в исследовательской деятельности. В работе конференции принял участие Куровский В.Н., директор Института развития образования РАО  при ТГП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На основании вышеизложенног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зультаты муниципальной научно-практической конференции «Шаг в будущее» и «Первые шаги в науку» 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победителей и призёров дипломами Конферен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Руководителям ОУ р</w:t>
      </w:r>
      <w:r>
        <w:rPr/>
        <w:t xml:space="preserve">ассмотреть возможность участия победителей и призёров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>муниципальной научно-практической конференции «Шаг в будущее» и «Первые шаги в науку» в других межмуниципальных и региональных конференц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 .  Контроль за исполнением настоящего приказа возложить на зав. РМК Бебенину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.А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     Е.А.Карава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бенин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color w:val="FF0000"/>
          <w:sz w:val="20"/>
          <w:szCs w:val="20"/>
        </w:rPr>
        <w:t xml:space="preserve">                                                                </w:t>
      </w:r>
      <w:r>
        <w:rPr/>
        <w:t>Приложение 1 к приказу</w:t>
      </w:r>
      <w:r>
        <w:rPr>
          <w:color w:val="FF0000"/>
          <w:sz w:val="20"/>
          <w:szCs w:val="20"/>
        </w:rPr>
        <w:t xml:space="preserve">  </w:t>
      </w:r>
      <w:r>
        <w:rPr>
          <w:u w:val="single"/>
        </w:rPr>
        <w:t>30.03.2018 г.</w:t>
      </w:r>
      <w:r>
        <w:rPr/>
        <w:t xml:space="preserve"> № </w:t>
      </w:r>
      <w:r>
        <w:rPr>
          <w:u w:val="single"/>
        </w:rPr>
        <w:t xml:space="preserve"> № 82 - 0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муниципальной научно-практической конференции «Шаг в будуще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манитарное  «Вдохновение»</w:t>
      </w:r>
    </w:p>
    <w:tbl>
      <w:tblPr>
        <w:tblW w:w="1024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91"/>
        <w:gridCol w:w="1677"/>
        <w:gridCol w:w="2009"/>
        <w:gridCol w:w="2212"/>
        <w:gridCol w:w="1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жизнь. Лина и Мила. (по мотивам повести л,Улицкой «дочь Бухары» и реальной жизни Лины Волховицк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Натал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Комсомольская  СО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илия Иван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верия в Великобрит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нт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Первомайская СОШ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унова Ольга Михайл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 как исторический состав слова в культурном наследии нар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Екатер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омсомольская СО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ч Татьяна Альберт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bCs/>
          <w:iCs/>
          <w:sz w:val="20"/>
          <w:szCs w:val="20"/>
        </w:rPr>
        <w:t>Научные искания молодых «Биология, химия, экология»</w:t>
      </w:r>
      <w:r>
        <w:rPr>
          <w:b/>
          <w:sz w:val="20"/>
          <w:szCs w:val="20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701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оведением попугая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 Ежинская ООШ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асти урожай томатов от фитофторы  в условиях Западной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Березовская СОШ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 Валент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опонимики Антаркт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Березовская СОШ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дольф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теорологических условий на динамику численности Сибирского шелкопряда на территории Первомай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ценко Надежд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фауна речных 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ук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БОУ Первома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о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из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си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БОУ Первома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Дар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аучные искания молодых « Математика и физика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701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методов решения задач на концентр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тне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Первома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лин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правильных многогранников, их построение и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а Улья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шко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Первома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ева Лилия Минуровна, Клевц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наки дел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ова 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ома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егова Тат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теорем Чевы и Менелая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йдуллина Дил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Первомайская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ева Лилия Минуровна, Гончарук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квадратных уравнений с помощью коэфи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ыненко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аева Лилия Минуровна, Гончарук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ое вы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стико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У Аргат-Юль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ровских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ёмы быстр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пман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 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сление квадратного корня без кальку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ргунова Ками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ц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 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«Проблемы современной жизни »</w:t>
      </w:r>
      <w:r>
        <w:rPr>
          <w:sz w:val="20"/>
          <w:szCs w:val="20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843"/>
        <w:gridCol w:w="2268"/>
        <w:gridCol w:w="1276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ое одино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БОУ Куя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кова 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вято-Никольский женский монаст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пинцева Екатерина Валер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кач Анге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рех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морохова Светла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ител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Герои нашег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овалова 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ерез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макова Розал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ёр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ец, лидер, наста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икитин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бьева Валентина Петров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слун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дростковой преступности в Улу-Юль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 Алл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Итоги муниципальной научно-практической конференции    «Первые шаги в науку»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Секция  обучающихся </w:t>
      </w:r>
      <w:r>
        <w:rPr/>
        <w:t xml:space="preserve"> 1  классов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843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мир баб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-настоящий или поддел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 соке со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юк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кова Нина Сера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рис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 по имени сол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йко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енные пятна на Лу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р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тель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крипит снег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ая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. Польза или в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вская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п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екция  обучающихся  2 класс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985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или белый снег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а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– польза или вред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улий 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здравствует мыло душистое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р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и-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чк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гервальд И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-кола, вред или польз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ий 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Н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цветного м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- друг или враг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гервальд И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и его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икало 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теории Масару Эм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ш В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церап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еля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ышева Лилия Раш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 обучающихся 3 классов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985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скворцу по двор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нев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таль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ова жид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гина Гал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еличество электр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 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Еж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ки нашего д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ц Василиса Виталье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ветта Олего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Анастас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ре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я Лидия Сергеевна, Аугервальд Оксана Э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шашки – это увлекательно и полез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ц Василиса, Шадрина Анастаси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 Диана Денис, Дмитриев Савелий Вадимович, Малинкин Антон Эдуардович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ев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ре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я Лидия Сергеевна, Аугервальд Оксана Э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ачественного состава воды на выращивание рас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аси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таль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– домашние жив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льчук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ак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и сн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Кристи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ник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Еж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з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гина Гал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обучающихся 4 классов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843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кая история деревни Линда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о Эллен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мир кра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 – это звучит гор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Первомай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чтения нет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уко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ман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и полезное занятие – пальчиков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ич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ЦД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 Ольга Эдв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лик червь – велик вред от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Ильинич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ская 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Ди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лу-Юл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3:00Z</dcterms:created>
  <dc:creator>Lena</dc:creator>
  <dc:description/>
  <cp:keywords/>
  <dc:language>en-US</dc:language>
  <cp:lastModifiedBy>метадист1</cp:lastModifiedBy>
  <cp:lastPrinted>2018-04-02T14:52:00Z</cp:lastPrinted>
  <dcterms:modified xsi:type="dcterms:W3CDTF">2018-04-02T07:53:00Z</dcterms:modified>
  <cp:revision>119</cp:revision>
  <dc:subject/>
  <dc:title/>
</cp:coreProperties>
</file>