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должности «педагог-библиотекарь» в образовательных учрежд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убликации: 01.03.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:  Должностные обязан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смотров: 166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точник:  Журнал "Нормативные документы образовательного учреждения" №12 2011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мер журнала:  №12 (декабрь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24 июля 2011 г. официально вступил в силу приказ Минздравсоцразвития России от 31.05.2011 № 448н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«» (зарегистрирован Минюстом России 01.07.2011, регистрационный № 21240), утвержденный приказом Минздравсоцразвития России от 26.08.2010 № 761н (зарегистрирован Минюстом России 06.10.2010, регистрационный № 18638). Указанный раздел дополнен новой квалификационной характеристикой должности «педагог-библиотекарь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, что наименование должности «педагог-библиотекарь» применяется в образовательных учреждениях, реализующих образовательные программы начального общего, основного общего, среднего (полного) общего образования (далее – учрежд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ормативно-правовым введением новой должности «педагог-библиотекарь», которая отнесена к категории должностей педагогических работников, возникает целый ряд вопросов, которые нуждаются в первоочередном прояснении и разрешении. К их числу относятся и следующие вопросы, ответы на которые будут представлены ни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значает ли, что в связи с утверждением квалификационной характеристики должности «педагог-библиотекарь» наличие этой должности в библиотеках образовательных учреждений становится обязательным, а должности библиотечных работников подлежат исключению из штатных расписаний учреждени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сли в штате учреждения имеется должность библиотечного работника, следует ли заменять ее на должность педагога-библиотекар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сли принято решение о введении в штат учреждения должности педагога-библиотекаря, то обязаны ли руководители удовлетворять требования библиотечных работников данных учреждений о переводе их на должность педагога-библиотекар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пространяются ли на педагогов-библиотекарей льготы и порядок пенсионного обеспечения, установленные для педагогических работник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каких условиях педагоги-библиотекари могут выполнять дополнительную педагогическую работ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аковы условия оплаты труда педагогов-библиотекарей, кто их определяет и от чего зависит размер должностного оклад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спространяется ли на педагогов-библиотекарей порядок аттестации, установленный для других педагогических работник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ведения в штат учреждения должности педагога-библиотекар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новой должности служащих и утверждение квалификационной характеристики должности «педагог-библиотекарь» не означает, что из штатных расписаний учреждений должны быть в обязательном порядке исключены все должности библиотечных работников, включая заведующих библиоте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, осуществляющие управление в сфере образования, не вправе давать указания образовательным учреждениям о внесении изменений в их штатные расписания, в т. ч. об исключении должности библиотечного работника и внесении вместо нее в штатное расписание должности педагога-библиотекаря, поскольку в соответствии со ст. 32 Закона РФ от 10.07.1992 № 3266-1 «Об образовании» (далее – Закон РФ «Об образовании») установление структуры и штатного расписания образовательного учреждения отнесено к компетенции самого 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руководители учреждений вправе самостоятельно принимать решения о комплектовании кадров и наименовании должностей сотрудников, которые будут обеспечивать работу с библиотечным фондом и информационными ресурсами в учреждении,поскольку эта деятельность является основной как для библиотекаря, так и для педагога-библиотека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упных общеобразовательных учреждениях с большим количеством классов при наличии объективных условий и финансовых возможностей в школьных библиотеках работа может выполняться несколькими специалистами, в т. ч. и библиотечными работниками, и педагогами-библиотекар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если учреждение сочтет целесообразным с учетом имеющихся ресурсов, в т. ч. финансовых возможностей, иметь в штате должность педагога-библиотекаря, то для этого необходимо внести соответствующие изменения в штатное расписание учреждения. Если в штатном расписании предусмотрена должность библиотечного работника, но не предполагается ее сохранение, то из штатного расписания эта должность должна быть исключена и введена другая требуемая долж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лжность библиотекаря занята, то после издания соответствующего приказа о внесении изменений в штатное расписание работодателю необходимо будет провести ряд действий, предусмотренных при сокращении штата работников, в т. ч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персонально предупредить работника под роспись не менее чем за два месяца о возможном увольнении по сокращению штата и предложить ему имеющуюся работу (как по вакантной должности или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работодатель обязан предлагать работнику все отвечающие указанным требованиям вакансии, имеющиеся у него в данной мест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ить в письменной форме не позднее чем за два месяца до начала проведения соответствующего мероприятия государственные органы службы занятости (п. 2 ст. 25 Закона РФ от 19.04.1991 № 1032-1 (ред. от 11.07.2011) «О занятости населения в Российской Федерации») и выборный орган первичной профсоюзной организации данного учреждения (ч. 1 ст. 82 Трудового кодекса РФ (далее – ТК РФ)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ботник, занимающий должность библиотекаря, соглашается на предложение работодателя о переводе на должность педагога-библиотекаря, то в его трудовой договор вносятся соответствующие изменения путем заключения дополнительного соглашения. Принимая во внимание, что у работника изменяется трудовая функция, а также условия трудового договора, целесообразно в дополнительном соглашении предусмотреть изложение трудового договора в новой редакции. Кроме того, работодатель издает приказ о переводе работника на эту долж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работника от перевода на другую должность либо если у работодателя нет работы, соответствующей квалификации работника (в т. ч. когда у работника, занимавшего должность библиотекаря, отсутствует высшее образование, требуемое для занятия должности педагога-библиотекаря), трудовой договор по истечении двух месяцев прекращается по п. 2 ч. 1 ст. 81 ТК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работников, являющихся членами профсоюза, по основаниям, предусмотренным п. 2 ч. 1 ст. 81 ТК РФ, производится в соответствии со ст. 373 ТК РФ с учетом мотивированного мнения выборного органа первичной профсоюзной организации и обеспечением социально-трудовых гарантий в связи с сокращением численности или штата работников (выплата выходного пособия, сохранение среднего заработка на период до трудоустройства и т. д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работодателем установленной законом процедуры увольнения работника по сокращению численности или штата в судебном порядке может повлечь: признание увольнения незаконным и необоснованным; восстановление работника на прежней работе; выплату ему среднего заработка за время вынужденного прогула и возмещение морального вреда; юридическую ответственность работодателя за нарушение трудового законод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также учитывать, что в определенных случаях при решении работодателем вопросов комплектования кадров, в т. ч. при назначении на должность педагога-библиотекаря или переводе на эту должность библиотекаря, допускается прием на работу (перевод) лиц, уровень квалификации которых не отвечает требованиям квалификационных характеристик, для чего применяются особые положения, содержащиеся в разделе «Общие положения» Квалификационных характеристик должностей работников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п. 9 раздела «Общие положения» Квалификационных характеристик должностей работников образования предусматривает, что лица, не имеющие специальной подготовки или стажа работы, установленных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работников в библиотеках учреждений и их функциональные обяза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шении вопроса о должностном комплектовании (наименованиях должностей работников) библиотек учреждений необходимо учитывать различия в должностных обязанностях библиотечных работников и педагога-библиотека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бязанности библиотекарей определены квалификационной характеристикой, утвержденной приказом Минздравсоцразвития России от 30.03.2011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» (зарегистрирован в Минюсте России 24.05. 2011, регистрационный № 2083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учитывать, что в должностные обязанности библиотечных работников выполнение педагогической работы не входит, поэтому при ее фактическом выполнении с согласия работников такая педагогическая работа им должна оплачиваться дополни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при наличии соответствующей подготовки школьные библиотекари, как и иные работники общеобразовательных учреждений (руководители, их заместители, педагоги-психологи, воспитатели и др.), могут осуществлять преподавательскую работу по какому-либо учебному предмету, курсу, дисциплине или отдельной теме, которые предусмотрены учебным планом либо образовательной программой, или вести занятия в круж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подавательскую работу библиотечным работникам должна производиться дополнительная оплата в порядке и на условиях, установленных для учителей или педагогов дополнительного образования, в зависимости от ее содержания. При этом преподавательская работа, осуществляемая помимо основной работы в одном и том же образовательном учреждении без занятия штатной должности, не считается совместительством и может с разрешения руководителя учреждения выполняться в основное рабочее врем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у-библиотекарю,согласно утвержденной квалификационной характеристике, помимо работы с библиотечным фондом и информационными ресурсами вменяется в обязанность педагогическая работа. Онаможет бытьсвязана с участием в реализации основной образовательной программы начального общего, основного общего, среднего (полного) общего образования, а также с осуществлением дополнительного образования обучающихся, воспитанников по культурному развитию личности, продвижению чтения, поддержке интереса к литературе, развитию словесности и формированию информационной культуры, освоению инновационных технологий, методов и форм библиотечно-информационной деятельности в кружковой, клубной и иных формах работы. Педагогическая работа, входящая в круг основных обязанностей педагога-библиотекаря, не подлежит дополнительной опла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ледует особо отметить, что по предложению Общероссийского Профсоюза работников образования при согласовании проекта квалификационной характеристики должности «педагог-библиотекарь» из раздела «Должностные обязанности» были исключены такие функции, как осуществление образовательного процесса в соответствии с основной образовательной программой начального общего, основного общего, среднего (полного) общего образования, проведение учебных занятий. Эти функции являются прямыми обязанностями учителей и не могут одновременно быть включены в должностные обязанности другого работника, даже если именовать его должность «педагог-библиотекарь», поскольку одной из основных его функций остается работа с библиотечным фондом и информационными ресурс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и иные права и обязанности педагогов-библиотекар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казу Минздравсоцразвития России от 31.05.2011 № 448н должностью «педагог-библиотекарь» дополнен раздел квалификационных характеристик работников образования, именуемый «Должности педагогических работников». Это означает, что должность «педагог-библиотекарь» отнесена к должностям педагогических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отнесение должности педагога-библиотекаря к категории педагогических работников само по себе не означает, что на работника, который будет занимать указанную должность, автоматически будет распространяться большинство гарантий, установленных для педагогических работников, поскольку они определяются в зависимости от занимаемой должности, типа и вида образовательного учреждения и регулируются как напрямую законодательными актами Российской Федерации, так и иными нормативными правовыми актами Российской Федерации, в которые необходимо внести соответствующие дополнения в отношении должности педагога-библиотека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реализация определенных прав, установленных законодательством Российской Федерации для педагогических работников, в настоящее время находится в прямой зависимости от того, насколько оперативно будут внесены необходимые дополнения в соответствующие подзаконные нормативные правовые акты, и прежде всег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каз Минобрнауки России от 24.12.2010 № 2075 «О продолжительности рабочего времени (норме часов педагогической работы за ставку заработной платы) педагогических работников» (вступил в силу с 4 июля 2011 г.), которым регулируется сокращенная продолжительность рабочего времени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01.10.2002 № 724 «О продолжительности ежегодного основного удлиненного оплачиваемого отпуска, предоставляемого педагогическим работникам» (с изм. и доп.), которым определяется продолжительность ежегодного основного удлиненного оплачиваемого отпу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необходимо также внесение изменений и дополнений в другие нормативные правовые акты, которые определяют порядок реализации прав и мер социальной поддержки педагогических работников, предусмотренных Трудовым кодексом РФ и ст. 55 Закона РФ «Об образован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педагогические работники образовательных учреждений в порядке, установленном законодательством Российской Федерации, пользуются правом на получение пенсии за выслугу лет (досрочно назначаемой трудовой пенсии по старости) до достижения ими пенсионного возра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трудовая пенсия в связи с педагогической деятельностью назначается досрочно, если работа не менее 25 лет осуществлялась в учреждениях и должностях, предусмотренных Списком работ, профессий, должностей, специальностей и учреждений, с учетом которых досрочно назначается трудовая пенсия по старости. Однако поскольку должность педагога-библиотекаря указанным Списком не предусмотрена, работа в этой должности не будет учтена при назначении данной пенсии. Для изменения ситуации требуется дополнение указанного Списка, а в случае положительного решения – наличие требуемого для ее назначения стажа работы в течение 25 лет в определенных должностях в соответствии со Спис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, проживающие и работающие в сельской местности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учреждений субъектов Российской Федерации и муниципальных образований, устанавливаются законодательством субъектов РФ и обеспечиваются за счет средств бюджетов субъектов РФ. Смогут ли педагоги-библиотекари пользоваться указанными мерами социальной поддержки, будет зависеть от принятых в субъектах РФ законодательных и иных подзаконных нормативных правовых а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едагогическим работникам федеральных государственных учреждений размер ежемесячной денежной компенсации в целях содействия их обеспечению книгоиздательской продукцией и периодическими изданиями предусмотрен п. 8 ст. 55 Закона РФ «Об образовании», то педагогическим работникам государственных образовательных учреждений, находящихся в ведении субъектов РФ, указанная денежная компенсация выплачивается по решению органа государственной власти субъекта РФ в размере, устанавливаемом указанным органом, а педагогическим работникам муниципальных образовательных учреждений – по решению органа местного самоуправления в размере, устанавливаемом указанным орга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абз. 3 п. 5 ст. 55 Закона РФ «Об образовании»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, порядок и условия предоставления которого определяются учредителем и (или) уставом данного образовательного учреждения, с учетом перечня должностей, работа в которых засчитывается в стаж непрерывной преподавательской работы. В случае если педагог-библиотекарь будет одновременно вести преподавательскую работу в должности учителя, для реализации этого права на указанных условиях необходимо предусмотреть эту должность в данном переч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образовательного учреждения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их профессиональной переподготовки имеют право не реже чем один раз в пять лет проходить профессиональную переподготовку или повышение квалификации. Указанные требования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должны быть установлены 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педагогов-библиотекарей, а образовательными учреждениями, реализующими образовательные программы профессиональной переподготовки или повышения квалификации, должны быть разработаны соответствующие программы для педагогов-библиотекарей, учитывая, что в образовательных учреждениях высшего профессионального образования подготовка таких специалистов не осуществля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сновные права педагогических работников, предусмотренные Законом РФ «Об образовании», а также академические, трудовые и иные права, установленные другими федеральными законами, типовыми положениями об образовательных учреждениях соответствующих типов и видов и иными нормативными правовыми актами, могут быть распространены на педагогов-библиотекарей. Как правило, это возможно только на основании подзаконных нормативных правовых актов, принятие которых должно быть инициировано федеральным органом исполнительной власти, осуществляющим государственную политику в сфере образования, а также другими уполномоченными органами в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необходимо учитывать также, что на педагогов-библиотекарей должны распространяться не только права, но и обязанности, установленные для педагогических работников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педагога-библиотекар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обязанностей педагогических работников относится обязанность проходить аттестацию с целью подтверждения соответствия занимаемой должности, которая проводится один раз в 5 лет в отношении педагогических работников, не имеющих квалификационных категорий (первой или высшей). Порядок аттестации педагогических работников государственных и муниципальных образовательных учреждений утвержден приказом Министерства образования и науки РФ от 24.03.2010 № 209 «О порядке аттестации педагогических работников государственных и муниципальных образовательных учреждений» и введен в действие с 1 января 201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ледует учитывать, что в соответствии с п. 18 указанного порядка не подлежат аттестации педагогические работники, проработавшие в занимаемой должности менее двух лет. Таким образом, работники, занимающие должность педагога-библиотекаря менее двух лет, а также получившие первую квалификационную категорию в течение первых двух лет работы в этой должности, не могут быть представлены работодателем для прохождения аттестации с целью подтверждения соответствия занимаемой дол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прав, связанных с аттестацией, можно отнести право педагога-библиотекаря на прохождение аттестации для установления соответствия уровня его квалификации требованиям, предъявляемым к первой квалификационной категории, которая проводится на основании заявления педагогического работника в установленном порядке. С заявлением о проведении аттестации для установления соответствия уровня квалификации требованиям, предъявляемым к высшей квалификационной категории, педагог-библиотекарь вправе обратиться не ранее чем через 2 года после установления ему первой квалификационной категории. При этом всесторонний анализ результатов профессиональной деятельности педагогов-библиотекарей должен осуществляться на основе требований, предъявляемых к квалификационным категориям, а также с учетом особенностей их деятельности по исполнению должностных обязанностей, предусмотренных квалификационной характеристи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выполнения педагогами-библиотекарями дополнительной педагогическ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педагогической работы, входящей в обязанности педагогов-библиотекарей и не подлежащей дополнительной оплате, эти работники в том же образовательном учреждении при наличии соответствующей подготовки могут осуществлять преподавательскую работу по учебному предмету. Такая работа, так же как и для других работников, может быть разрешена в основное рабочее время, поскольку не считается совместительством и подлежит оплате в порядке и на условиях, установленных для уч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условий оплаты труда педагогов-библиотекар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й системы оплаты труда педагогических работников государственных и муниципальных образовательных учреждений, как это предусматривалось до 1 января 2005 г. при применении на всей территории Российской Федерации единой тарифной сетки, в настоящее время не установл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35 ТК РФ заработная плата работнику, в т. ч. педагогу-библиотекарю, устанавливается трудовым договором в соответствии с действующей у данного работодателя системой оплаты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оплаты труда, включая размеры тарифных ставок, окладов (должностных окладов), ставок заработной платы, доплат и надбавок компенсационного характера (в т. ч. за работу в условиях, отклоняющихся от нормальных), а также системы доплат и надбавок стимулирующего характера и системы премирова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нормативные акты, устанавливающие системы оплаты труда, принимаются работодателем с учетом мнения представительного органа работников (выборного органа первичной профсоюзной организации данного учрежд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платы труда, определенные трудовым договором, не могут быть ухудшены по сравнению с условиями, установленными трудовым законодательством и иными нормативными правовыми актами, содержащими нормы трудового права (коллективный договор, соглашения, локальные нормативные акты). А условия оплаты труда, определенные коллективным договором (соглашениями, локальными нормативными актами), не могут быть ухудшены по сравнению с условиями, установленными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в соответствии со ст. 144 ТК РФ муниципальные учреждения должны устанавливать системы оплаты труда, определенные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 и нормативными правовыми актами органов местного самоуправления. Указанные документы не должны противоречить нормам федерального законод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должны быть внесены соответствующие изменения в региональные и муниципальные нормативные правовые акты по вопросам оплаты труда работников образования, а также в коллективные договоры учреждений и положения об оплате труда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изложенного следует, что регулирование вопросов оплаты труда педагогов-библиотекарей, в т. ч. при выполнении работы в сельской местности, будет осуществляться по-разному: с учетом норм законодательных и иных нормативных правовых актов субъектов РФ и органов местного самоуправления (в т. ч. в зависимости от их финансового положения), а также с учетом локальных нормативных актов, принятых непосредственно учрежде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необходимо учитывать, что если система оплаты труда работников образовательного учреждения строится на основе профессиональных квалификационных групп должностей работников образования, утвержденных приказом Минздравсоцразвития России от 05.05.2008 № 216н «Об утверждении профессиональных квалификационных групп должностей работников образования», то должность педагога-библиотекаря данным приказом в настоящее время не предусмотрена. Следовательно по этой должности не определен и квалификационный уровень, в соответствии с которым определяется дифференциация размеров должностных окладов (ставок заработной платы) педагогических работни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это обстоятельство, Общероссийский Профсоюз работников образования предложил Минобрнауки России отнести должность педагога-библиотекаря к четвертому квалификационному уровню профессиональной квалификационной группы должностей педагогических работников, а также подготовить необходимые проекты нормативных правовых актов, связанных с регулированием прав и мер социальной поддержки в отношении педагогов-библиотекарей, о которых было указано авторами в настоящем коммента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-заведующая правовым отделом аппарата Общероссийского Профсоюза работников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П. Осипц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 аппарата Общероссийского Профсоюза работников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 Понк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6:00Z</dcterms:created>
  <dc:creator>vera</dc:creator>
  <dc:description/>
  <cp:keywords/>
  <dc:language>en-US</dc:language>
  <cp:lastModifiedBy>vera</cp:lastModifiedBy>
  <dcterms:modified xsi:type="dcterms:W3CDTF">2013-06-28T05:37:00Z</dcterms:modified>
  <cp:revision>3</cp:revision>
  <dc:subject/>
  <dc:title/>
</cp:coreProperties>
</file>